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 xml:space="preserve">   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EB8A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Sprawozdanie z realizacji </w:t>
              <w:br/>
              <w:t>AKCJI SPOŁECZNEJ Z UDZIAŁEM WOLONTARIUS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</w:rPr>
              <w:t xml:space="preserve">w ramach zadania Regionalne Partnerstwo dla Wolontariatu edycja 2025 r. 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bookmarkStart w:id="0" w:name="page13"/>
      <w:bookmarkStart w:id="1" w:name="page12"/>
      <w:bookmarkEnd w:id="0"/>
      <w:bookmarkEnd w:id="1"/>
    </w:p>
    <w:p>
      <w:pPr>
        <w:pStyle w:val="Normal"/>
        <w:numPr>
          <w:ilvl w:val="0"/>
          <w:numId w:val="5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 xml:space="preserve">NAZWA AKCJI SPOŁECZNEJ 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………………………………</w:t>
      </w:r>
      <w:r>
        <w:rPr>
          <w:rFonts w:cs="CIDFont+F4;Calibri" w:ascii="CIDFont+F4;Calibri" w:hAnsi="CIDFont+F4;Calibri"/>
          <w:b/>
          <w:bCs/>
          <w:szCs w:val="22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 xml:space="preserve">DANE LIDERA GRUPY WOLONTARIUSZY 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Imię i nazwisko, nr telefonu, adres e-mail, adres zamieszkania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.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Nazwa i adres siedziby organizacji, którą reprezentuje lider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>INFORMACJE O ZREALIZOWANEJ AKCJI SPOŁECZNEJ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rzeznaczenie dofinansowania, cel akcji społecznej: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……………………………………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IDFont+F4;Calibri" w:ascii="CIDFont+F4;Calibri" w:hAnsi="CIDFont+F4;Calibri"/>
          <w:szCs w:val="22"/>
        </w:rPr>
        <w:t>Sprawozdanie z realizacji akcji społecznej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oczątek działań (data): ………………….…………….…                          Zakończenie działań (data): ……………………………….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Miejsce realizacji akcji społecznej: ……………………………………………………………………………………………………………..…………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Adresaci działań, liczba odbiorców: ………………………………………………………………………………………………………………..….…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olontariusze biorący udział w akcji społecznej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567"/>
        <w:gridCol w:w="2835"/>
        <w:gridCol w:w="567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IDFont+F4;Calibri" w:ascii="CIDFont+F4;Calibri" w:hAnsi="CIDFont+F4;Calibri"/>
                <w:szCs w:val="22"/>
              </w:rPr>
              <w:t>LP</w:t>
            </w:r>
          </w:p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  <w:t>IMIĘ I NAZ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CIDFont+F4;Calibri" w:ascii="CIDFont+F4;Calibri" w:hAnsi="CIDFont+F4;Calibri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  <w:t>IMIĘ I NAZWI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  <w:t>IMIĘ I NAZ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eastAsia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eastAsia="CIDFont+F4;Calibri" w:cs="CIDFont+F4;Calibri" w:ascii="CIDFont+F4;Calibri" w:hAnsi="CIDFont+F4;Calibri"/>
                <w:szCs w:val="22"/>
              </w:rPr>
              <w:t xml:space="preserve">  </w:t>
            </w:r>
            <w:r>
              <w:rPr>
                <w:rFonts w:cs="CIDFont+F4;Calibri" w:ascii="CIDFont+F4;Calibri" w:hAnsi="CIDFont+F4;Calibri"/>
                <w:szCs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IDFont+F4;Calibri" w:hAnsi="CIDFont+F4;Calibri" w:cs="CIDFont+F4;Calibri"/>
                <w:szCs w:val="22"/>
              </w:rPr>
            </w:pPr>
            <w:r>
              <w:rPr>
                <w:rFonts w:cs="CIDFont+F4;Calibri" w:ascii="CIDFont+F4;Calibri" w:hAnsi="CIDFont+F4;Calibri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Oraz inne osoby i grupy społeczne ( podać imię i nazwisko)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Opis przebiegu akcji społecznej:</w:t>
      </w:r>
    </w:p>
    <w:p>
      <w:pPr>
        <w:pStyle w:val="Normal"/>
        <w:autoSpaceDE w:val="false"/>
        <w:ind w:left="4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……………………….………..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……………………….…………….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 xml:space="preserve">Opis rezultatów akcji społecznej, czy osiągnięte zostały zakładane cele? 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…….…….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…………..…………………</w:t>
      </w:r>
    </w:p>
    <w:p>
      <w:pPr>
        <w:pStyle w:val="Normal"/>
        <w:tabs>
          <w:tab w:val="clear" w:pos="720"/>
          <w:tab w:val="left" w:pos="810" w:leader="none"/>
        </w:tabs>
        <w:spacing w:lineRule="atLeast" w:line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datki w ramach akcji społecznej:</w:t>
      </w:r>
    </w:p>
    <w:p>
      <w:pPr>
        <w:pStyle w:val="Normal"/>
        <w:spacing w:lineRule="atLeast" w:line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134"/>
        <w:gridCol w:w="1417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NAZWA KOSZTU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Cs/>
              </w:rPr>
              <w:t>Numer faktury/</w:t>
              <w:br/>
              <w:t>dokume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ata faktury/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dokumen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Data zapłaty </w:t>
              <w:br/>
              <w:t>za fakturę/</w:t>
              <w:br/>
              <w:t>dok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Arial" w:ascii="Arial" w:hAnsi="Arial"/>
                <w:bCs/>
              </w:rPr>
              <w:t xml:space="preserve">Kwota </w:t>
              <w:br/>
              <w:t>na fakturze/</w:t>
              <w:br/>
              <w:t>dokumen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wota kwalifikowana w projekci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Załączniki do sprawozdania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y obecności z organizowanych wydarzeń,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acja foto / video z realizacji akcji,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kumenty księgowe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</w:rPr>
        <w:t>………</w:t>
      </w:r>
      <w:r>
        <w:rPr>
          <w:rFonts w:eastAsia="Times New Roman" w:cs="Arial" w:ascii="Arial" w:hAnsi="Arial"/>
        </w:rPr>
        <w:t>.…………………………………………………………….</w:t>
        <w:br/>
        <w:t xml:space="preserve">                                                                                     Data, czytelny podpis Lidera Grupy Wolontariuszy</w:t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tLeast" w:line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WYPEŁNIA ZLOP 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zyjęcie sprawozdania z realizacji AKCJI SPOŁECZNEJ Z UDZIAŁEM  WOLANTARIATU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……………………………………………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</w:rPr>
        <w:t>Data i podpis Koordynatora</w:t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4">
    <w:altName w:val="Calibri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cs="Calibri"/>
        <w:u w:val="single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267716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7:00Z</dcterms:created>
  <dc:creator>LENOVO</dc:creator>
  <dc:description/>
  <cp:keywords/>
  <dc:language>en-US</dc:language>
  <cp:lastModifiedBy>Kowalski Ryszard</cp:lastModifiedBy>
  <cp:lastPrinted>2022-09-20T14:48:00Z</cp:lastPrinted>
  <dcterms:modified xsi:type="dcterms:W3CDTF">2025-04-06T18:30:00Z</dcterms:modified>
  <cp:revision>4</cp:revision>
  <dc:subject/>
  <dc:title/>
</cp:coreProperties>
</file>