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0" w:name="page8"/>
      <w:bookmarkEnd w:id="0"/>
      <w:r>
        <w:rPr>
          <w:rFonts w:eastAsia="Times New Roman" w:cs="Arial" w:ascii="Arial" w:hAnsi="Arial"/>
          <w:b/>
        </w:rPr>
        <w:t>UMOWA NR ……… / 2024</w:t>
      </w:r>
    </w:p>
    <w:p>
      <w:pPr>
        <w:pStyle w:val="Normal"/>
        <w:spacing w:lineRule="exact" w:line="31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A REALIZACJĘ BONU EDUKACYJNEGO </w:t>
        <w:br/>
        <w:t>DLA WOLONTARIUSZA KORPUSU SOLIDARNOŚCI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Arial" w:ascii="Arial" w:hAnsi="Arial"/>
        </w:rPr>
        <w:t xml:space="preserve">zawarta w Zielonej Górze, w dniu 17.10.2024 r. w ramach konkursu dla wolontariuszy Korpusu Solidarności w województwie lubuskim – edycja 2022 dofinansowanego przez Narodowy Instytut Wolności – Centrum Rozwoju Społeczeństwa Obywatelskiego ze środków Programu Wspierania i Rozwoju Wolontariatu Długoterminowego na lata 2018 – 2030 </w:t>
      </w:r>
    </w:p>
    <w:p>
      <w:pPr>
        <w:pStyle w:val="Normal"/>
        <w:spacing w:lineRule="exact" w:line="2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iędzy: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wiązkiem Lubuskich Organizacji Pozarządowych,</w:t>
      </w:r>
      <w:r>
        <w:rPr>
          <w:rFonts w:eastAsia="Times New Roman" w:cs="Arial" w:ascii="Arial" w:hAnsi="Arial"/>
        </w:rPr>
        <w:t xml:space="preserve"> </w:t>
        <w:br/>
        <w:t>ul. Zacisze 17, 65-775 Zielona Góra, KRS: 0000169865, NIP: 929-17-05-358, REGON: 970616900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 w:before="0" w:after="24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rezentowanym przez Romualda Malinowskiego – Prezesa ZLOP, zwanym dalej </w:t>
      </w:r>
      <w:r>
        <w:rPr>
          <w:rFonts w:eastAsia="Times New Roman" w:cs="Arial" w:ascii="Arial" w:hAnsi="Arial"/>
          <w:bCs/>
        </w:rPr>
        <w:t>Operatorem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XY</w:t>
      </w:r>
      <w:r>
        <w:rPr>
          <w:rFonts w:cs="Arial" w:ascii="Arial" w:hAnsi="Arial"/>
        </w:rPr>
        <w:br/>
        <w:t>PESEL ……. , zamieszkałą ul………………., nr telefonu: ……………..,</w:t>
        <w:br/>
        <w:t>adres e-mail: …………..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</w:rPr>
        <w:t>zwaną dalej Wnioskodawcą.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</w:rPr>
        <w:t>§1 Przedmiot umowy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bookmarkStart w:id="1" w:name="_Hlk106634361"/>
      <w:bookmarkEnd w:id="1"/>
      <w:r>
        <w:rPr>
          <w:rFonts w:eastAsia="Times New Roman" w:cs="Arial" w:ascii="Arial" w:hAnsi="Arial"/>
        </w:rPr>
        <w:t>Przedmiotem Umowy jest udzielenie przez Operatora wsparcia finansowego dla Wnioskodawcy w formie bonu edukacyjnego w wysokości 1500,00 PLN, słownie:  tysiąc pięćset , 00/100 PLN.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bookmarkStart w:id="2" w:name="_Hlk106634361"/>
      <w:bookmarkEnd w:id="2"/>
      <w:r>
        <w:rPr>
          <w:rFonts w:eastAsia="Times New Roman" w:cs="Arial" w:ascii="Arial" w:hAnsi="Arial"/>
        </w:rPr>
        <w:t xml:space="preserve">Bon edukacyjny jest przyznany na podstawie wniosku konkursowego „Bony edukacyjne dla wolontariuszy  Korpusu Solidarności”, stanowiącego załącznik Umowy. 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przeznaczy bon edukacyjny na sfinansowanie: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rsów z zakresu ……………..,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ałów ……………...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fektami zrealizowania bonu edukacyjnego będzie: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wój pasji i zainteresowań i podwyższenie kompetencji Wnioskodawcy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pieranie idei wolontariatu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cja programu Korpusu Solidarności,</w:t>
      </w:r>
    </w:p>
    <w:p>
      <w:pPr>
        <w:pStyle w:val="Normal"/>
        <w:numPr>
          <w:ilvl w:val="0"/>
          <w:numId w:val="6"/>
        </w:numPr>
        <w:spacing w:lineRule="exact" w:line="288"/>
        <w:rPr/>
      </w:pPr>
      <w:r>
        <w:rPr>
          <w:rFonts w:eastAsia="Times New Roman" w:cs="Arial" w:ascii="Arial" w:hAnsi="Arial"/>
        </w:rPr>
        <w:t>popularyzowanie aktywności wolontarystycznej na terenie województwa lubuskiego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3" w:name="_Hlk106640188"/>
      <w:r>
        <w:rPr>
          <w:rFonts w:eastAsia="Times New Roman" w:cs="Arial" w:ascii="Arial" w:hAnsi="Arial"/>
          <w:b/>
        </w:rPr>
        <w:t>§2 Realizacja bonu edukacyjnego</w:t>
      </w:r>
      <w:bookmarkStart w:id="4" w:name="_Hlk106387879"/>
      <w:bookmarkEnd w:id="3"/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bookmarkStart w:id="5" w:name="_Hlk106635646"/>
      <w:bookmarkEnd w:id="4"/>
      <w:bookmarkEnd w:id="5"/>
      <w:r>
        <w:rPr>
          <w:rFonts w:eastAsia="Times New Roman" w:cs="Arial" w:ascii="Arial" w:hAnsi="Arial"/>
        </w:rPr>
        <w:t>Wnioskodawca odpowiada za środki finansowe przyznane w ramach bonu edukacyjnego</w:t>
        <w:br/>
        <w:t>i zobowiązuje się  do:</w:t>
      </w:r>
    </w:p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bookmarkStart w:id="6" w:name="_Hlk106635646"/>
      <w:bookmarkEnd w:id="6"/>
      <w:r>
        <w:rPr>
          <w:rFonts w:eastAsia="Times New Roman" w:cs="Arial" w:ascii="Arial" w:hAnsi="Arial"/>
        </w:rPr>
        <w:t xml:space="preserve">realizacji  bonu  zgodnie  z  wnioskiem  konkursowym wraz z budżetem– załącznik nr 1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realizowania bonu edukacyjnego w terminie od 17 października 2024 r. do 30 listopada 2024 r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owania Operatora na adres e-mail: </w:t>
      </w:r>
      <w:hyperlink r:id="rId2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o wszelkich okolicznościach mogących zakłócić lub opóźnić prawidłową realizację bonu, oraz o  trudnościach i zauważonych  nieprawidłowościach w realizacji bonu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strzegania  postanowień zawartych w Regulaminie konkursu „Bony edukacyjne dla wolontariuszy Korpusu Solidarności”,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ieszczania na, publikacjach i wytworach informacji dotyczącej  realizacji  Umowy o treści:  „Finansowane  ze  środków  otrzymanych  ze Związku Lubuskich Organizacji Pozarządowych </w:t>
        <w:br/>
        <w:t>w  ramach  programu  ‘Korpus  Solidarności’  – Program Wspierania i Rozwoju Wolontariatu Systematycznego na lata 2018-2030”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zobowiązuje się d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liczkowego przekazania Wnioskodawcy przyznanej kwoty bonu edukacyjnego w wysokości 1500,00 PLN na wskazane przez Wnioskodawcę konto bankowe nr ……………………………………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w terminie do 7 dni od podpisania Umowy,</w:t>
      </w:r>
    </w:p>
    <w:p>
      <w:pPr>
        <w:pStyle w:val="Normal"/>
        <w:spacing w:lineRule="auto" w:line="276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ostępnienia  instytucji  finansującej  wszelkich  dokumentów związanych z realizacją bonu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chowywania  dokumentacji związanej z konkursem przez okres 5 lat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a Wnioskodawcy wsparcia informacyjno-doradczego w okresie realizacji bonu.</w:t>
      </w:r>
    </w:p>
    <w:p>
      <w:pPr>
        <w:pStyle w:val="Normal"/>
        <w:spacing w:lineRule="auto" w:line="276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nioskodawca zobowiązany jest do promowania  w masmediach realizacji bonu edukacyjnego oraz </w:t>
        <w:br/>
        <w:t xml:space="preserve"> do umieszczania logotypów NIW, KS i ZLOP oraz informacji o treści: „Bon edukacyjny jest współfinansowany ze środków otrzymanych od Związku Lubuskich Organizacji Pozarządowych </w:t>
        <w:br/>
        <w:t>w ramach Programu ”Korpus Solidarności – Program  Wspierania  i Rozwoju Wolontariatu na lata 20218-2030”, na wszystkich materiałach, w szczególności promocyjnych, informacyjnych, szkoleniowych i edukacyjnych, dotyczących realizowanego bon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ponosi wyłączną odpowiedzialność za szkody wyrządzone wobec osób trzecich</w:t>
        <w:br/>
        <w:t>w związku z realizowanym bone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zobowiązuje się do informowania Operatora na adres e-mail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o wydarzeniach związanych z realizacją bonu przed ich realizacją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oraz instytucja finansująca mają prawo na każdym etapie dokonywać monitoringu, mającego na celu kontrolę prawidłowości realizacji bonu i wydatkowania środków. Wnioskodawca zobowiązany jest umożliwić dokonanie monitoring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kontroli przysługuje osobom upoważnionym przez Operatora, zarówno w miejscu realizacji bonu, jak i siedzibie Operator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, na podstawie czynności kontrolnych przeprowadzonych przez uprawnione organy, zostanie stwierdzone, że Wnioskodawca wykorzystał całość lub część przyznanych środków finansow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niezgodnie z Umową, Wnioskodawca zobowiązany jest do zwrotu tych środków odpowiednio w całości</w:t>
        <w:br/>
        <w:t xml:space="preserve">       lub w części w </w:t>
      </w:r>
      <w:r>
        <w:rPr>
          <w:rFonts w:eastAsia="Times New Roman" w:cs="Arial" w:ascii="Arial" w:hAnsi="Arial"/>
          <w:bCs/>
        </w:rPr>
        <w:t>terminie 10 dni roboczych od dnia wezwania przez Operatora, na rachunek bankowy</w:t>
        <w:br/>
        <w:t xml:space="preserve">      Operatora: BNP Paribas 09 2030 0045 1110 0000 0327 6700.</w:t>
      </w:r>
    </w:p>
    <w:p>
      <w:pPr>
        <w:pStyle w:val="Normal"/>
        <w:spacing w:lineRule="auto" w:line="235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7" w:name="_Hlk106640139"/>
      <w:bookmarkStart w:id="8" w:name="_Hlk106640103"/>
      <w:r>
        <w:rPr>
          <w:rFonts w:eastAsia="Times New Roman" w:cs="Arial" w:ascii="Arial" w:hAnsi="Arial"/>
          <w:b/>
        </w:rPr>
        <w:t xml:space="preserve">§3 </w:t>
      </w:r>
      <w:bookmarkEnd w:id="8"/>
      <w:r>
        <w:rPr>
          <w:rFonts w:eastAsia="Times New Roman" w:cs="Arial" w:ascii="Arial" w:hAnsi="Arial"/>
          <w:b/>
        </w:rPr>
        <w:t>Rozliczenie z realizacji bonu edukacyjnego</w:t>
      </w:r>
      <w:bookmarkEnd w:id="7"/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ind w:left="7" w:hanging="7"/>
        <w:jc w:val="both"/>
        <w:rPr>
          <w:rFonts w:ascii="Arial" w:hAnsi="Arial" w:eastAsia="Times New Roman" w:cs="Arial"/>
        </w:rPr>
      </w:pPr>
      <w:bookmarkStart w:id="9" w:name="_Hlk106640864"/>
      <w:r>
        <w:rPr>
          <w:rFonts w:eastAsia="Times New Roman" w:cs="Arial" w:ascii="Arial" w:hAnsi="Arial"/>
        </w:rPr>
        <w:t>Wnioskodawca zobowiązany jest do przedłożenia w biurze ZLOP sprawozdania z realizacji bonu</w:t>
        <w:br/>
        <w:t xml:space="preserve">     edukacyjnego </w:t>
      </w:r>
      <w:bookmarkEnd w:id="9"/>
      <w:r>
        <w:rPr>
          <w:rFonts w:eastAsia="Times New Roman" w:cs="Arial" w:ascii="Arial" w:hAnsi="Arial"/>
        </w:rPr>
        <w:t xml:space="preserve"> w terminie do </w:t>
      </w:r>
      <w:r>
        <w:rPr>
          <w:rFonts w:eastAsia="Times New Roman" w:cs="Arial" w:ascii="Arial" w:hAnsi="Arial"/>
          <w:bCs/>
        </w:rPr>
        <w:t>7 dni</w:t>
      </w:r>
      <w:r>
        <w:rPr>
          <w:rFonts w:eastAsia="Times New Roman" w:cs="Arial" w:ascii="Arial" w:hAnsi="Arial"/>
        </w:rPr>
        <w:t xml:space="preserve"> roboczych od zakończenia realizacji bonu wraz z załączonymi</w:t>
        <w:br/>
        <w:t xml:space="preserve">     fakturami, i materiałami dokumentującymi realizacje bonu: kopie wytworzonych materiałów, publikacje,</w:t>
        <w:br/>
        <w:t xml:space="preserve">     zaświadczenia, dokumentacja zdjęciowa, filmowa lub audiowizualna itp.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ind w:left="7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ind w:left="7" w:hanging="7"/>
        <w:jc w:val="both"/>
        <w:rPr/>
      </w:pPr>
      <w:r>
        <w:rPr>
          <w:rFonts w:eastAsia="Times New Roman" w:cs="Arial" w:ascii="Arial" w:hAnsi="Arial"/>
          <w:u w:val="single"/>
        </w:rPr>
        <w:t>Faktury dokumentujące wydatki w ramach bonu edukacyjnego winny być wystawione na ZLOP</w:t>
      </w:r>
      <w:r>
        <w:rPr>
          <w:rFonts w:eastAsia="Times New Roman" w:cs="Arial" w:ascii="Arial" w:hAnsi="Arial"/>
        </w:rPr>
        <w:t xml:space="preserve">, a imię </w:t>
        <w:br/>
        <w:t xml:space="preserve">     i nazwisko Realizatora wpisane na fakturze w opisie faktury lub w uwagach do dokumentu.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kumentacja zdjęciowa, filmowa może zawierać jedynie osoby stanowiące szczegół całości, </w:t>
        <w:br/>
        <w:t xml:space="preserve">     w przeciwnym wypadku koniecznym jest zebranie zgód od fotografowanych / filmowanych osób wraz </w:t>
        <w:br/>
        <w:t xml:space="preserve">     z pisemną zgodą na zamieszczanie materiałów w bezpłatnych publikacjach, artykułach oraz na stronach</w:t>
        <w:br/>
        <w:t xml:space="preserve">     internetowych dotycz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</w:rPr>
        <w:t>Konkursu na bony edukacyjne dla wolontariuszy Korpusu Solidarności.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zór Sprawozdania z</w:t>
      </w:r>
      <w:r>
        <w:rPr>
          <w:rFonts w:eastAsia="Times New Roman" w:cs="Arial" w:ascii="Arial" w:hAnsi="Arial"/>
          <w:bCs/>
        </w:rPr>
        <w:t xml:space="preserve"> realizacji bonu edukacyjnego dla wolontariuszy Korpusu Solidarności, edycja</w:t>
        <w:br/>
        <w:t xml:space="preserve">     2024r. stanowi </w:t>
      </w:r>
      <w:r>
        <w:rPr>
          <w:rFonts w:eastAsia="Times New Roman" w:cs="Arial" w:ascii="Arial" w:hAnsi="Arial"/>
        </w:rPr>
        <w:t xml:space="preserve">załącznik nr 2 do Umowy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>4 Zmiany warunków umowy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warunków realizacji Umowy wymagają aneksu w formie pisemnej,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i prawa wynikające z Umowy nie mogą być w żadnym wypadku przenoszone na rzecz</w:t>
        <w:br/>
        <w:t>osób trzecich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może wypowiedzieć umowę ze skutkiem natychmiastowym i bez wypłaty jakichkolwiek</w:t>
        <w:br/>
        <w:t xml:space="preserve"> odszkodowań, gdy Wnioskodawc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nie wypełni, bez podania uzasadnionej przyczyny warunków Umowy i po otrzymaniu pisemnego</w:t>
        <w:br/>
        <w:t xml:space="preserve">      upomnienia nadal ich nie wypełnia i nie przedstawi wyjaśnień w wyznaczonym przez Operatora terminie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   przedstawi fałszywe i / lub niepełne oświadczenie w celu uzyskania środków finansowych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>c.    dopuści się nieprawidłowości finansowych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.  nie przestrzega postanowień Regulaminu konkursu „Bony edukacyjne dla wolontariuszy Korpusu </w:t>
        <w:br/>
        <w:t xml:space="preserve">       Solidarności”, w tym uniemożliwia przeprowadzenie monitoringu lub kontroli Operatora lub instytucji </w:t>
        <w:br/>
        <w:t xml:space="preserve">       finansując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W przypadku, gdy Wnioskodawca nie dokona w wyznaczonym terminie zwrotu środków, o którym </w:t>
        <w:br/>
        <w:t xml:space="preserve">     mowa w § 2 ust. 8, Operator podejmie czynności zmierzające do odzyskania należnych środków</w:t>
        <w:br/>
        <w:t xml:space="preserve">     finansowych, z wykorzystaniem dostępnych środków prawnych. Koszty czynności zmierzających </w:t>
        <w:br/>
        <w:t xml:space="preserve">     do odzyskania nieprawidłowo wykorzystanych środków finansowych obciążają w całości Wnioskodawcę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</w:rPr>
        <w:t>Postanowienia końcowe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szystkie zmiany i uzupełnienia dotyczące niniejszej Umowy wymagają formy pisemnej, pod rygorem nieważności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dstawą wprowadzenia zmiany w Umowie jest pisemne wystąpienie Strony, która jest inicjatorem </w:t>
        <w:br/>
        <w:t>jej wprowadzenia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Ewentualne spory powstałe na tle Umowy rozstrzygać będzie sąd powszechny właściwy </w:t>
        <w:br/>
        <w:t xml:space="preserve">dla siedziby </w:t>
      </w:r>
      <w:r>
        <w:rPr>
          <w:rFonts w:eastAsia="Times New Roman" w:cs="Arial" w:ascii="Arial" w:hAnsi="Arial"/>
        </w:rPr>
        <w:t>Operator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sprawach nieuregulowanych Umową zastosowanie mają przepisy Kodeksu cywilnego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Klauzula informacyjna dla beneficjentów bonów edukacyjnyc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cześnie przyjmuję do wiadomości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Administratorem zbieranych danych osobowych jest Związek Lubuskich Organizacji Pozarządowych </w:t>
        <w:br/>
        <w:t>w Zielonej Gó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Dane osobowe podane w Umowie będą przetwarzane w związku z podpisaniem </w:t>
        <w:br/>
        <w:t>i realizacją umowy na realizację bonu edukacyjnego, a także rozliczenia bonu. Podstawą prawną takiego przetwarzania jest prawnie uzasadniony interes Administratora polegający na realizacji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Dane osobowe podane w Umowie udostępniane są w celu monitoringu, sprawozdawczości                       i ewaluacji konkursu wyłącznie uprawnionym organom publicznym nadzorującym dystrybucję środków </w:t>
        <w:br/>
        <w:t xml:space="preserve">z programów pomocowych przez Administratora. Państwa dane osobowe przetwarzane są wyłącznie </w:t>
        <w:br/>
        <w:t>na terytorium Unii Europejskiej nie są przekazywane do organizacji międzynarod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>Dane osobowe zbierane w niniejszej Umowie będą przetwarzane przez 5 lat od momentu zakończenia zadania w ramach Programu „Korpus Solidarności – Program Wspierania i</w:t>
        <w:tab/>
        <w:t>Rozwoju Wolontariatu Systematycznego na lata 2018-2030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>Podanie danych jest dobrowolne, a ich nie podanie jest równoznaczne z brakiem możliwości uzyskania bonu w ramach Konkur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Osoby, których dane osobowe są przekazywane w niniejszej Umowie mają prawo żądania </w:t>
        <w:br/>
        <w:t>od Administratora dostępu do swoich danych osobowych, ich sprostowania, ograniczenia przetwarzania, wniesienia sprzeciwu wobec przetwarzania, a także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ób podane w Umowie będą przetwarzane w sposób zautomatyzowany, ale nie będą podlegały procesom profilowania i zautomatyzowanego podejmowania decyz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1: kopia Formularza wniosku konkursowego o przyznanie bonu edukacyjneg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2: druk Sprawozdania z realizacji bonu edukacyjnego dla wolontariuszy Korpusu Solidarności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                                        ................................................................</w:t>
      </w:r>
      <w:bookmarkStart w:id="10" w:name="page13"/>
      <w:bookmarkStart w:id="11" w:name="page12"/>
      <w:bookmarkStart w:id="12" w:name="page9"/>
      <w:bookmarkEnd w:id="10"/>
      <w:bookmarkEnd w:id="11"/>
      <w:bookmarkEnd w:id="12"/>
      <w:r>
        <w:rPr>
          <w:rFonts w:eastAsia="Times New Roman" w:cs="Arial" w:ascii="Arial" w:hAnsi="Arial"/>
          <w:b/>
        </w:rPr>
        <w:t xml:space="preserve">  </w:t>
        <w:br/>
        <w:t xml:space="preserve">          Wnioskodawca                                                                                                 Operator</w:t>
      </w:r>
    </w:p>
    <w:sectPr>
      <w:headerReference w:type="default" r:id="rId4"/>
      <w:footerReference w:type="default" r:id="rId5"/>
      <w:type w:val="nextPage"/>
      <w:pgSz w:w="11906" w:h="16838"/>
      <w:pgMar w:left="1140" w:right="1126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p.wolontariat@gmail.com" TargetMode="External"/><Relationship Id="rId3" Type="http://schemas.openxmlformats.org/officeDocument/2006/relationships/hyperlink" Target="mailto:zlop.wolontari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3:00Z</dcterms:created>
  <dc:creator>LENOVO</dc:creator>
  <dc:description/>
  <cp:keywords/>
  <dc:language>en-US</dc:language>
  <cp:lastModifiedBy>Kowalski Ryszard</cp:lastModifiedBy>
  <cp:lastPrinted>2022-06-17T20:35:00Z</cp:lastPrinted>
  <dcterms:modified xsi:type="dcterms:W3CDTF">2024-09-26T17:15:00Z</dcterms:modified>
  <cp:revision>53</cp:revision>
  <dc:subject/>
  <dc:title/>
</cp:coreProperties>
</file>