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0" w:firstLine="70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Załącznik nr 2</w:t>
      </w:r>
    </w:p>
    <w:p>
      <w:pPr>
        <w:pStyle w:val="Normal"/>
        <w:spacing w:lineRule="atLeast" w:line="0"/>
        <w:ind w:left="2180" w:firstLine="70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 Regulaminu konkursu na bony edukacyjne</w:t>
      </w:r>
    </w:p>
    <w:p>
      <w:pPr>
        <w:pStyle w:val="Normal"/>
        <w:spacing w:lineRule="atLeast" w:line="0"/>
        <w:ind w:left="2180" w:firstLine="70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la wolontariuszy Korpusu Solidarności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2180" w:firstLine="70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spacing w:lineRule="atLeast" w:line="0"/>
        <w:ind w:left="2180" w:firstLine="70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240"/>
        <w:ind w:left="9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ORMULARZ OCENY WNIOSKU NA BONY EDUKACYJNE                                                    DLA WOLONTARIUSZY KORPUSU SOLIDARNOŚCI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r ewidencyjny wniosku: ……….     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mię i nazwisko wnioskującego: ………………………………….………………………….……………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2"/>
          <w:szCs w:val="22"/>
        </w:rPr>
        <w:t>Imię i nazwisko oceniającego: ……………………………………………………………………..………</w:t>
      </w:r>
    </w:p>
    <w:p>
      <w:pPr>
        <w:pStyle w:val="Normal"/>
        <w:spacing w:lineRule="exact" w:line="95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498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140"/>
      </w:tblGrid>
      <w:tr>
        <w:trPr>
          <w:trHeight w:val="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"/>
              </w:rPr>
            </w:pPr>
            <w:r>
              <w:rPr>
                <w:rFonts w:eastAsia="Times New Roman" w:cs="Arial" w:ascii="Arial" w:hAnsi="Arial"/>
                <w:sz w:val="3"/>
              </w:rPr>
            </w:r>
          </w:p>
        </w:tc>
        <w:tc>
          <w:tcPr>
            <w:tcW w:w="11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3"/>
              </w:rPr>
            </w:pPr>
            <w:r>
              <w:rPr>
                <w:rFonts w:eastAsia="Times New Roman" w:cs="Arial" w:ascii="Arial" w:hAnsi="Arial"/>
                <w:sz w:val="3"/>
              </w:rPr>
            </w:r>
          </w:p>
        </w:tc>
      </w:tr>
    </w:tbl>
    <w:p>
      <w:pPr>
        <w:pStyle w:val="Normal"/>
        <w:spacing w:lineRule="exact" w:line="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850"/>
        <w:gridCol w:w="851"/>
      </w:tblGrid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6"/>
              </w:rPr>
              <w:t>KARTA OCENY FORMALNEJ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6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6"/>
              </w:rPr>
              <w:t>NIE*</w:t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Wniosek został złożony w term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Formularz jest zgodny z wymaganym wz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Formularz jest wypełniony zgodnie z wymogami Regulaminu konkursu i został podpisany </w:t>
              <w:br/>
              <w:t>w wymaganych miejsc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 xml:space="preserve">Projekt składa wolontariusz lub grupa wolontariuszy, którzy posiadają aktywne konto </w:t>
              <w:br/>
              <w:t>w Systemie Obsługi Wolontariatu podczas składania wniosku oraz w momencie rozpoczęcia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Wolontariusz/członkowie zespołu wolontariuszy wyrazili zgodę na przetwarzanie danych osob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Wnioskodawca jest osobą, która mieszka na terenie województwa lubu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Okres realizacji projektu mieści  się w terminach określonych w Regulam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Cs w:val="26"/>
              </w:rPr>
              <w:t>Grupa lub wolontariusz złożył tylko 1 wniosek o dofinan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7"/>
        <w:ind w:left="20" w:right="26" w:firstLine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cena: Wniosek spełnia / nie spełnia** warunki formalne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</w:rPr>
        <w:t>……………………………………………</w:t>
      </w:r>
      <w:r>
        <w:rPr>
          <w:rFonts w:eastAsia="Times New Roman" w:cs="Arial" w:ascii="Arial" w:hAnsi="Arial"/>
        </w:rPr>
        <w:t>.….</w:t>
        <w:br/>
        <w:t xml:space="preserve">                                                                                                         Data i podpis oceniającego eksperta</w:t>
      </w:r>
    </w:p>
    <w:p>
      <w:pPr>
        <w:pStyle w:val="Normal"/>
        <w:spacing w:lineRule="auto" w:line="247"/>
        <w:ind w:right="26" w:hanging="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TAK zaznaczyć „+”, NIE zaznaczyć „-„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*podkreśl właściwe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09"/>
        <w:gridCol w:w="1134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ARTA OCENY MERYTORYCZNEJ WNIOSKU</w:t>
            </w:r>
          </w:p>
          <w:p>
            <w:pPr>
              <w:pStyle w:val="Normal"/>
              <w:spacing w:lineRule="auto" w:line="247"/>
              <w:ind w:right="26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240" w:after="0"/>
              <w:ind w:left="1080" w:right="26" w:hanging="7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BFBFBF" w:val="clear"/>
              </w:rPr>
              <w:t>Spójność z przedmiotem konkursu i wpływ na rozwój wolontariatu (max. 10 pkt)</w:t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K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WAGI</w:t>
            </w:r>
          </w:p>
        </w:tc>
      </w:tr>
      <w:tr>
        <w:trPr>
          <w:trHeight w:val="1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Czy wniosek jest zgodny z przedmiotem konkursu tj. wpływa na rozwój wolontariatu?       Max.2 pkt</w:t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Czy wnioskodawca przedstawił racjonalną potrzebę podjęcia działania edukacyjnego?      Max.2 pkt</w:t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Czy cele edukacyjne są spójne z opisem potrzeb edukacyjnych?                                        Max.2 pkt</w:t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Czy wolontariusz aktywnie angażuje się w działania wolontariackie w ramach Korpusu Solidarności ?</w:t>
              <w:br/>
              <w:t xml:space="preserve">                                                                                                                                                  Max.2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Oceń stopień zaangażowania wolontariusza                                                                         Max.2 pkt</w:t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09"/>
        <w:gridCol w:w="1134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7"/>
              <w:ind w:left="1080" w:right="26" w:hanging="7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ekwatność działań do osiągnięcia założonego celu (max. 6 pkt)</w:t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Cs/>
              </w:rPr>
              <w:t>PK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WAG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Czy opis działań jest konkretny?                                                                                          Max.2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Czy działania są spójne z opisem potrzeb/celami/rezultatami?                                            Max.2 p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Czy bon można wykorzystać w założonym czasie i harmonogramie?                                  Max.2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7"/>
              <w:ind w:left="1080" w:right="26" w:hanging="7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dżet (max. 4 pkt)</w:t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7"/>
              <w:ind w:right="2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PK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>UWAG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Na ile przedstawione wydatki są niezbędne do realizacji działań?                                       Max.2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Na ile wydatki są uzasadnione cenowo?                                                                              Max.2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7"/>
              <w:ind w:right="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7"/>
        <w:ind w:right="26" w:hanging="0"/>
        <w:rPr/>
      </w:pPr>
      <w:r>
        <w:rPr>
          <w:rFonts w:eastAsia="Times New Roman" w:cs="Arial" w:ascii="Arial" w:hAnsi="Arial"/>
          <w:b/>
        </w:rPr>
        <w:t>*</w:t>
      </w:r>
      <w:r>
        <w:rPr>
          <w:rFonts w:eastAsia="Times New Roman" w:cs="Arial" w:ascii="Arial" w:hAnsi="Arial"/>
          <w:bCs/>
        </w:rPr>
        <w:t>0 –wcale; 1 -częściowo; 2 -w pełni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7"/>
        <w:ind w:right="26" w:hanging="0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u w:val="single"/>
        </w:rPr>
        <w:t>SUMA PUNKTÓW OCENY MERYTORYCZNEJ</w:t>
      </w:r>
      <w:r>
        <w:rPr>
          <w:rFonts w:eastAsia="Times New Roman" w:cs="Arial" w:ascii="Arial" w:hAnsi="Arial"/>
          <w:b/>
        </w:rPr>
        <w:t>: ………………… punktów</w:t>
      </w:r>
    </w:p>
    <w:p>
      <w:pPr>
        <w:pStyle w:val="Normal"/>
        <w:spacing w:lineRule="auto" w:line="247"/>
        <w:ind w:right="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7"/>
        <w:ind w:left="20" w:right="26" w:firstLine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/>
      </w:pPr>
      <w:bookmarkStart w:id="0" w:name="page8"/>
      <w:bookmarkEnd w:id="0"/>
      <w:r>
        <w:rPr>
          <w:rFonts w:eastAsia="Times New Roman" w:cs="Arial" w:ascii="Arial" w:hAnsi="Arial"/>
        </w:rPr>
        <w:t>1. Wnioski na bony edukacyjne oceniane są przez czterech niezależnie oceniających ekspertów</w:t>
      </w:r>
      <w:r>
        <w:rPr>
          <w:rFonts w:eastAsia="Times New Roman" w:cs="Arial" w:ascii="Arial" w:hAnsi="Arial"/>
          <w:b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Komisja konkursowa może przyznać maksymalnie 20 pkt., będących średnią ocen czterech ekspertów.</w:t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3.  </w:t>
      </w:r>
      <w:r>
        <w:rPr>
          <w:rFonts w:eastAsia="Times New Roman" w:cs="Arial" w:ascii="Arial" w:hAnsi="Arial"/>
          <w:bCs/>
        </w:rPr>
        <w:t>Ocena ekspertów jest ostateczna i nie przysługuje od niej odwołanie.</w:t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right="3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</w:t>
      </w:r>
      <w:r>
        <w:rPr>
          <w:rFonts w:eastAsia="Times New Roman" w:cs="Arial" w:ascii="Arial" w:hAnsi="Arial"/>
          <w:sz w:val="22"/>
          <w:szCs w:val="22"/>
        </w:rPr>
        <w:br/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>Data i  podpis oceniającego eksperta</w:t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1525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59:00Z</dcterms:created>
  <dc:creator>LENOVO</dc:creator>
  <dc:description/>
  <cp:keywords/>
  <dc:language>en-US</dc:language>
  <cp:lastModifiedBy>Kowalski Ryszard</cp:lastModifiedBy>
  <cp:lastPrinted>2022-06-17T18:45:00Z</cp:lastPrinted>
  <dcterms:modified xsi:type="dcterms:W3CDTF">2025-04-06T20:59:00Z</dcterms:modified>
  <cp:revision>2</cp:revision>
  <dc:subject/>
  <dc:title/>
</cp:coreProperties>
</file>