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40" w:hanging="0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</w:rPr>
      </w:pPr>
      <w:bookmarkStart w:id="0" w:name="page8"/>
      <w:bookmarkEnd w:id="0"/>
      <w:r>
        <w:rPr>
          <w:rFonts w:eastAsia="Times New Roman" w:cs="Arial" w:ascii="Arial" w:hAnsi="Arial"/>
          <w:b/>
        </w:rPr>
        <w:t>UMOWA NR ……… / 2025</w:t>
      </w:r>
    </w:p>
    <w:p>
      <w:pPr>
        <w:pStyle w:val="Normal"/>
        <w:spacing w:lineRule="exact" w:line="319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NA REALIZACJĘ BONU EDUKACYJNEGO </w:t>
        <w:br/>
        <w:t>DLA WOLONTARIUSZA KORPUSU SOLIDARNOŚCI</w:t>
      </w:r>
    </w:p>
    <w:p>
      <w:pPr>
        <w:pStyle w:val="Normal"/>
        <w:spacing w:lineRule="exact" w:line="20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Arial" w:ascii="Arial" w:hAnsi="Arial"/>
        </w:rPr>
        <w:t xml:space="preserve">zawarta w Zielonej Górze, w dniu 14.05.2025 r. w ramach konkursu dla wolontariuszy Korpusu Solidarności w województwie lubuskim – edycja 2025 dofinansowanego przez Narodowy Instytut Wolności – Centrum Rozwoju Społeczeństwa Obywatelskiego ze środków Programu Wspierania i Rozwoju Wolontariatu Systematycznego  na lata 2018 – 2030 </w:t>
      </w:r>
    </w:p>
    <w:p>
      <w:pPr>
        <w:pStyle w:val="Normal"/>
        <w:spacing w:lineRule="exact" w:line="27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między:</w:t>
      </w:r>
    </w:p>
    <w:p>
      <w:pPr>
        <w:pStyle w:val="Normal"/>
        <w:spacing w:lineRule="exact" w:line="276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ind w:left="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Związkiem Lubuskich Organizacji Pozarządowych,</w:t>
      </w:r>
      <w:r>
        <w:rPr>
          <w:rFonts w:eastAsia="Times New Roman" w:cs="Arial" w:ascii="Arial" w:hAnsi="Arial"/>
        </w:rPr>
        <w:t xml:space="preserve"> </w:t>
        <w:br/>
        <w:t>ul. Zacisze 17, 65-775 Zielona Góra, KRS: 0000169865, NIP: 929-17-05-358, REGON: 970616900,</w:t>
      </w:r>
    </w:p>
    <w:p>
      <w:pPr>
        <w:pStyle w:val="Normal"/>
        <w:spacing w:lineRule="atLeast" w:line="0"/>
        <w:ind w:left="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 w:before="0" w:after="240"/>
        <w:ind w:left="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reprezentowanym przez Romualda Malinowskiego – Prezesa ZLOP, zwanym dalej </w:t>
      </w:r>
      <w:r>
        <w:rPr>
          <w:rFonts w:eastAsia="Times New Roman" w:cs="Arial" w:ascii="Arial" w:hAnsi="Arial"/>
          <w:bCs/>
        </w:rPr>
        <w:t>Operatorem</w:t>
      </w:r>
      <w:r>
        <w:rPr>
          <w:rFonts w:eastAsia="Times New Roman" w:cs="Arial" w:ascii="Arial" w:hAnsi="Arial"/>
        </w:rPr>
        <w:t>,</w:t>
      </w:r>
    </w:p>
    <w:p>
      <w:pPr>
        <w:pStyle w:val="Normal"/>
        <w:spacing w:lineRule="atLeast" w:line="0"/>
        <w:ind w:left="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a </w:t>
      </w:r>
    </w:p>
    <w:p>
      <w:pPr>
        <w:pStyle w:val="Normal"/>
        <w:spacing w:lineRule="atLeast" w:line="0"/>
        <w:ind w:left="7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 w:before="120" w:after="0"/>
        <w:rPr>
          <w:rFonts w:ascii="Times New Roman" w:hAnsi="Times New Roman" w:cs="Times New Roman"/>
        </w:rPr>
      </w:pPr>
      <w:r>
        <w:rPr>
          <w:rFonts w:cs="Arial" w:ascii="Arial" w:hAnsi="Arial"/>
          <w:b/>
          <w:bCs/>
        </w:rPr>
        <w:t>XY</w:t>
      </w:r>
      <w:r>
        <w:rPr>
          <w:rFonts w:cs="Arial" w:ascii="Arial" w:hAnsi="Arial"/>
        </w:rPr>
        <w:br/>
        <w:t>PESEL ……. , zamieszkałą ul………………., nr telefonu: ……………..,</w:t>
        <w:br/>
        <w:t>adres e-mail: …………..</w:t>
      </w:r>
      <w:r>
        <w:rPr>
          <w:rFonts w:cs="Times New Roman" w:ascii="Times New Roman" w:hAnsi="Times New Roman"/>
        </w:rPr>
        <w:t xml:space="preserve">, </w:t>
      </w:r>
      <w:r>
        <w:rPr>
          <w:rFonts w:cs="Arial" w:ascii="Arial" w:hAnsi="Arial"/>
        </w:rPr>
        <w:t>zwaną dalej Wnioskodawcą.</w:t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4827" w:leader="none"/>
        </w:tabs>
        <w:spacing w:lineRule="atLeast" w:line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tabs>
          <w:tab w:val="clear" w:pos="720"/>
          <w:tab w:val="left" w:pos="4827" w:leader="none"/>
        </w:tabs>
        <w:spacing w:lineRule="atLeast" w:line="0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</w:t>
      </w:r>
      <w:r>
        <w:rPr>
          <w:rFonts w:eastAsia="Times New Roman" w:cs="Arial" w:ascii="Arial" w:hAnsi="Arial"/>
          <w:b/>
        </w:rPr>
        <w:t>§1 Przedmiot umowy</w:t>
      </w:r>
    </w:p>
    <w:p>
      <w:pPr>
        <w:pStyle w:val="Normal"/>
        <w:spacing w:lineRule="exact" w:line="288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exact" w:line="288"/>
        <w:rPr>
          <w:rFonts w:ascii="Arial" w:hAnsi="Arial" w:eastAsia="Times New Roman" w:cs="Arial"/>
        </w:rPr>
      </w:pPr>
      <w:bookmarkStart w:id="1" w:name="_Hlk106634361"/>
      <w:bookmarkEnd w:id="1"/>
      <w:r>
        <w:rPr>
          <w:rFonts w:eastAsia="Times New Roman" w:cs="Arial" w:ascii="Arial" w:hAnsi="Arial"/>
        </w:rPr>
        <w:t>Przedmiotem Umowy jest udzielenie przez Operatora wsparcia finansowego dla Wnioskodawcy w formie bonu edukacyjnego w wysokości ……….PLN, słownie:  ……… , 00/100 PLN.</w:t>
      </w:r>
    </w:p>
    <w:p>
      <w:pPr>
        <w:pStyle w:val="Normal"/>
        <w:numPr>
          <w:ilvl w:val="0"/>
          <w:numId w:val="4"/>
        </w:numPr>
        <w:spacing w:lineRule="exact" w:line="288"/>
        <w:rPr>
          <w:rFonts w:ascii="Arial" w:hAnsi="Arial" w:eastAsia="Times New Roman" w:cs="Arial"/>
        </w:rPr>
      </w:pPr>
      <w:bookmarkStart w:id="2" w:name="_Hlk106634361"/>
      <w:bookmarkEnd w:id="2"/>
      <w:r>
        <w:rPr>
          <w:rFonts w:eastAsia="Times New Roman" w:cs="Arial" w:ascii="Arial" w:hAnsi="Arial"/>
        </w:rPr>
        <w:t xml:space="preserve">Bon edukacyjny jest przyznany na podstawie wniosku konkursowego „Bony edukacyjne dla wolontariuszy  Korpusu Solidarności”, stanowiącego załącznik Umowy. </w:t>
      </w:r>
    </w:p>
    <w:p>
      <w:pPr>
        <w:pStyle w:val="Normal"/>
        <w:numPr>
          <w:ilvl w:val="0"/>
          <w:numId w:val="4"/>
        </w:numPr>
        <w:spacing w:lineRule="exact" w:line="28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nioskodawca przeznaczy bon edukacyjny na sfinansowanie:</w:t>
      </w:r>
    </w:p>
    <w:p>
      <w:pPr>
        <w:pStyle w:val="Normal"/>
        <w:numPr>
          <w:ilvl w:val="0"/>
          <w:numId w:val="7"/>
        </w:numPr>
        <w:spacing w:lineRule="exact" w:line="28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kursów z zakresu ……………..,</w:t>
      </w:r>
    </w:p>
    <w:p>
      <w:pPr>
        <w:pStyle w:val="Normal"/>
        <w:numPr>
          <w:ilvl w:val="0"/>
          <w:numId w:val="7"/>
        </w:numPr>
        <w:spacing w:lineRule="exact" w:line="28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teriałów ……………...</w:t>
      </w:r>
    </w:p>
    <w:p>
      <w:pPr>
        <w:pStyle w:val="Normal"/>
        <w:numPr>
          <w:ilvl w:val="0"/>
          <w:numId w:val="4"/>
        </w:numPr>
        <w:spacing w:lineRule="exact" w:line="28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Efektami zrealizowania bonu edukacyjnego będzie:</w:t>
      </w:r>
    </w:p>
    <w:p>
      <w:pPr>
        <w:pStyle w:val="Normal"/>
        <w:numPr>
          <w:ilvl w:val="0"/>
          <w:numId w:val="6"/>
        </w:numPr>
        <w:spacing w:lineRule="exact" w:line="28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ozwój pasji i zainteresowań i podwyższenie kompetencji Wnioskodawcy,</w:t>
      </w:r>
    </w:p>
    <w:p>
      <w:pPr>
        <w:pStyle w:val="Normal"/>
        <w:numPr>
          <w:ilvl w:val="0"/>
          <w:numId w:val="6"/>
        </w:numPr>
        <w:spacing w:lineRule="exact" w:line="28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spieranie idei wolontariatu,</w:t>
      </w:r>
    </w:p>
    <w:p>
      <w:pPr>
        <w:pStyle w:val="Normal"/>
        <w:numPr>
          <w:ilvl w:val="0"/>
          <w:numId w:val="6"/>
        </w:numPr>
        <w:spacing w:lineRule="exact" w:line="288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mocja programu Korpusu Solidarności,</w:t>
      </w:r>
    </w:p>
    <w:p>
      <w:pPr>
        <w:pStyle w:val="Normal"/>
        <w:numPr>
          <w:ilvl w:val="0"/>
          <w:numId w:val="6"/>
        </w:numPr>
        <w:spacing w:lineRule="exact" w:line="288"/>
        <w:rPr/>
      </w:pPr>
      <w:r>
        <w:rPr>
          <w:rFonts w:eastAsia="Times New Roman" w:cs="Arial" w:ascii="Arial" w:hAnsi="Arial"/>
        </w:rPr>
        <w:t>popularyzowanie aktywności wolontarystycznej na terenie województwa lubuskiego</w:t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4827" w:leader="none"/>
        </w:tabs>
        <w:spacing w:lineRule="atLeast" w:line="0"/>
        <w:jc w:val="center"/>
        <w:rPr>
          <w:rFonts w:ascii="Arial" w:hAnsi="Arial" w:eastAsia="Times New Roman" w:cs="Arial"/>
          <w:b/>
          <w:b/>
        </w:rPr>
      </w:pPr>
      <w:bookmarkStart w:id="3" w:name="_Hlk106640188"/>
      <w:r>
        <w:rPr>
          <w:rFonts w:eastAsia="Times New Roman" w:cs="Arial" w:ascii="Arial" w:hAnsi="Arial"/>
          <w:b/>
        </w:rPr>
        <w:t>§2 Realizacja bonu edukacyjnego</w:t>
      </w:r>
      <w:bookmarkStart w:id="4" w:name="_Hlk106387879"/>
      <w:bookmarkEnd w:id="3"/>
    </w:p>
    <w:p>
      <w:pPr>
        <w:pStyle w:val="Normal"/>
        <w:tabs>
          <w:tab w:val="clear" w:pos="720"/>
          <w:tab w:val="left" w:pos="4827" w:leader="none"/>
        </w:tabs>
        <w:spacing w:lineRule="atLeast" w:line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Arial" w:hAnsi="Arial" w:eastAsia="Times New Roman" w:cs="Arial"/>
        </w:rPr>
      </w:pPr>
      <w:bookmarkStart w:id="5" w:name="_Hlk106635646"/>
      <w:bookmarkEnd w:id="4"/>
      <w:bookmarkEnd w:id="5"/>
      <w:r>
        <w:rPr>
          <w:rFonts w:eastAsia="Times New Roman" w:cs="Arial" w:ascii="Arial" w:hAnsi="Arial"/>
        </w:rPr>
        <w:t>Wnioskodawca odpowiada za środki finansowe przyznane w ramach bonu edukacyjnego</w:t>
        <w:br/>
        <w:t>i zobowiązuje się  do:</w:t>
      </w:r>
    </w:p>
    <w:p>
      <w:pPr>
        <w:pStyle w:val="Normal"/>
        <w:spacing w:lineRule="auto" w:line="276"/>
        <w:ind w:left="360" w:hanging="0"/>
        <w:rPr>
          <w:rFonts w:eastAsia="Times New Roman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Times New Roman" w:cs="Arial"/>
        </w:rPr>
      </w:pPr>
      <w:bookmarkStart w:id="6" w:name="_Hlk106635646"/>
      <w:bookmarkEnd w:id="6"/>
      <w:r>
        <w:rPr>
          <w:rFonts w:eastAsia="Times New Roman" w:cs="Arial" w:ascii="Arial" w:hAnsi="Arial"/>
        </w:rPr>
        <w:t xml:space="preserve">realizacji  bonu  zgodnie  z  wnioskiem  konkursowym wraz z budżetem– załącznik nr 1,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realizowania bonu edukacyjnego w terminie od 14 maja 2025 r. do 31 pażdziernika 2025 r.,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informowania Operatora na adres e-mail: </w:t>
      </w:r>
      <w:hyperlink r:id="rId2">
        <w:r>
          <w:rPr>
            <w:rStyle w:val="InternetLink"/>
            <w:rFonts w:eastAsia="Times New Roman" w:cs="Arial" w:ascii="Arial" w:hAnsi="Arial"/>
          </w:rPr>
          <w:t>zlop.wolontariat@gmail.com</w:t>
        </w:r>
      </w:hyperlink>
      <w:r>
        <w:rPr>
          <w:rFonts w:eastAsia="Times New Roman" w:cs="Arial" w:ascii="Arial" w:hAnsi="Arial"/>
        </w:rPr>
        <w:t xml:space="preserve"> o wszelkich okolicznościach mogących zakłócić lub opóźnić prawidłową realizację bonu, oraz o  trudnościach i zauważonych  nieprawidłowościach w realizacji bonu,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zestrzegania  postanowień zawartych w Regulaminie konkursu „Bony edukacyjne dla wolontariuszy Korpusu Solidarności”,   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mieszczania na, publikacjach i wytworach informacji dotyczącej  realizacji  Umowy o treści:  „Finansowane  ze  środków  otrzymanych  ze Związku Lubuskich Organizacji Pozarządowych </w:t>
        <w:br/>
        <w:t>w  ramach  programu  ‘Korpus  Solidarności’  – Program Wspierania i Rozwoju Wolontariatu Systematycznego na lata 2018-2030”.</w:t>
      </w:r>
    </w:p>
    <w:p>
      <w:pPr>
        <w:pStyle w:val="Normal"/>
        <w:spacing w:lineRule="auto" w:line="276"/>
        <w:ind w:left="643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erator zobowiązuje się do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liczkowego przekazania Wnioskodawcy przyznanej kwoty bonu edukacyjnego w wysokości……..  PLN na wskazane przez Wnioskodawcę konto bankowe nr ……………………………………</w:t>
      </w:r>
      <w:r>
        <w:rPr>
          <w:rFonts w:eastAsia="Times New Roman"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</w:rPr>
        <w:t>w terminie do 7 dni od podpisania Umowy,</w:t>
      </w:r>
    </w:p>
    <w:p>
      <w:pPr>
        <w:pStyle w:val="Normal"/>
        <w:spacing w:lineRule="auto" w:line="276"/>
        <w:ind w:left="72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dostępnienia  instytucji  finansującej  wszelkich  dokumentów związanych z realizacją bonu,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przechowywania  dokumentacji związanej z konkursem przez okres 5 lat,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8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udzielenia Wnioskodawcy wsparcia informacyjno-doradczego w okresie realizacji bonu.</w:t>
      </w:r>
    </w:p>
    <w:p>
      <w:pPr>
        <w:pStyle w:val="Normal"/>
        <w:spacing w:lineRule="auto" w:line="276"/>
        <w:ind w:left="72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Wnioskodawca zobowiązany jest do promowania  w masmediach realizacji bonu edukacyjnego oraz </w:t>
        <w:br/>
        <w:t xml:space="preserve"> do umieszczania logotypów NIW, KS i ZLOP oraz informacji o treści: „Bon edukacyjny jest współfinansowany ze środków otrzymanych od Związku Lubuskich Organizacji Pozarządowych </w:t>
        <w:br/>
        <w:t>w ramach Programu ”Korpus Solidarności – Program  Wspierania  i Rozwoju Wolontariatu na lata 20218-2030”, na wszystkich materiałach, w szczególności promocyjnych, informacyjnych, szkoleniowych i edukacyjnych, dotyczących realizowanego bonu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nioskodawca ponosi wyłączną odpowiedzialność za szkody wyrządzone wobec osób trzecich</w:t>
        <w:br/>
        <w:t>w związku z realizowanym bonem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nioskodawca zobowiązuje się do informowania Operatora na adres e-mail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Times New Roman" w:cs="Arial"/>
        </w:rPr>
      </w:pPr>
      <w:hyperlink r:id="rId3">
        <w:r>
          <w:rPr>
            <w:rStyle w:val="InternetLink"/>
            <w:rFonts w:eastAsia="Times New Roman" w:cs="Arial" w:ascii="Arial" w:hAnsi="Arial"/>
          </w:rPr>
          <w:t>zlop.wolontariat@gmail.com</w:t>
        </w:r>
      </w:hyperlink>
      <w:r>
        <w:rPr>
          <w:rFonts w:eastAsia="Times New Roman" w:cs="Arial" w:ascii="Arial" w:hAnsi="Arial"/>
        </w:rPr>
        <w:t xml:space="preserve"> o wydarzeniach związanych z realizacją bonu przed ich realizacją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erator oraz instytucja finansująca mają prawo na każdym etapie dokonywać monitoringu, mającego na celu kontrolę prawidłowości realizacji bonu i wydatkowania środków. Wnioskodawca zobowiązany jest umożliwić dokonanie monitoringu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awo kontroli przysługuje osobom upoważnionym przez Operatora, zarówno w miejscu realizacji bonu, jak i siedzibie Operatora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żeli, na podstawie czynności kontrolnych przeprowadzonych przez uprawnione organy, zostanie stwierdzone, że Wnioskodawca wykorzystał całość lub część przyznanych środków finansowych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Times New Roman" w:cs="Arial" w:ascii="Arial" w:hAnsi="Arial"/>
        </w:rPr>
        <w:t>niezgodnie z Umową, Wnioskodawca zobowiązany jest do zwrotu tych środków odpowiednio w całości</w:t>
        <w:br/>
        <w:t xml:space="preserve">       lub w części w </w:t>
      </w:r>
      <w:r>
        <w:rPr>
          <w:rFonts w:eastAsia="Times New Roman" w:cs="Arial" w:ascii="Arial" w:hAnsi="Arial"/>
          <w:bCs/>
        </w:rPr>
        <w:t>terminie 10 dni roboczych od dnia wezwania przez Operatora, na rachunek bankowy</w:t>
        <w:br/>
        <w:t xml:space="preserve">      Operatora: BNP Paribas 09 2030 0045 1110 0000 0327 6700.</w:t>
      </w:r>
    </w:p>
    <w:p>
      <w:pPr>
        <w:pStyle w:val="Normal"/>
        <w:spacing w:lineRule="auto" w:line="235"/>
        <w:ind w:left="727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20"/>
          <w:tab w:val="left" w:pos="4827" w:leader="none"/>
        </w:tabs>
        <w:spacing w:lineRule="atLeast" w:line="0"/>
        <w:jc w:val="center"/>
        <w:rPr>
          <w:rFonts w:ascii="Arial" w:hAnsi="Arial" w:eastAsia="Times New Roman" w:cs="Arial"/>
          <w:b/>
          <w:b/>
        </w:rPr>
      </w:pPr>
      <w:bookmarkStart w:id="7" w:name="_Hlk106640139"/>
      <w:bookmarkStart w:id="8" w:name="_Hlk106640103"/>
      <w:r>
        <w:rPr>
          <w:rFonts w:eastAsia="Times New Roman" w:cs="Arial" w:ascii="Arial" w:hAnsi="Arial"/>
          <w:b/>
        </w:rPr>
        <w:t xml:space="preserve">§3 </w:t>
      </w:r>
      <w:bookmarkEnd w:id="8"/>
      <w:r>
        <w:rPr>
          <w:rFonts w:eastAsia="Times New Roman" w:cs="Arial" w:ascii="Arial" w:hAnsi="Arial"/>
          <w:b/>
        </w:rPr>
        <w:t>Rozliczenie z realizacji bonu edukacyjnego</w:t>
      </w:r>
      <w:bookmarkEnd w:id="7"/>
    </w:p>
    <w:p>
      <w:pPr>
        <w:pStyle w:val="Normal"/>
        <w:tabs>
          <w:tab w:val="clear" w:pos="720"/>
          <w:tab w:val="left" w:pos="4827" w:leader="none"/>
        </w:tabs>
        <w:spacing w:lineRule="atLeast" w:line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spacing w:lineRule="auto" w:line="276"/>
        <w:ind w:left="7" w:hanging="7"/>
        <w:jc w:val="both"/>
        <w:rPr>
          <w:rFonts w:ascii="Arial" w:hAnsi="Arial" w:eastAsia="Times New Roman" w:cs="Arial"/>
        </w:rPr>
      </w:pPr>
      <w:bookmarkStart w:id="9" w:name="_Hlk106640864"/>
      <w:r>
        <w:rPr>
          <w:rFonts w:eastAsia="Times New Roman" w:cs="Arial" w:ascii="Arial" w:hAnsi="Arial"/>
        </w:rPr>
        <w:t>Wnioskodawca zobowiązany jest do przedłożenia w biurze ZLOP sprawozdania z realizacji bonu</w:t>
        <w:br/>
        <w:t xml:space="preserve">     edukacyjnego </w:t>
      </w:r>
      <w:bookmarkEnd w:id="9"/>
      <w:r>
        <w:rPr>
          <w:rFonts w:eastAsia="Times New Roman" w:cs="Arial" w:ascii="Arial" w:hAnsi="Arial"/>
        </w:rPr>
        <w:t xml:space="preserve"> w terminie do </w:t>
      </w:r>
      <w:r>
        <w:rPr>
          <w:rFonts w:eastAsia="Times New Roman" w:cs="Arial" w:ascii="Arial" w:hAnsi="Arial"/>
          <w:bCs/>
        </w:rPr>
        <w:t>7 dni</w:t>
      </w:r>
      <w:r>
        <w:rPr>
          <w:rFonts w:eastAsia="Times New Roman" w:cs="Arial" w:ascii="Arial" w:hAnsi="Arial"/>
        </w:rPr>
        <w:t xml:space="preserve"> roboczych od zakończenia realizacji bonu wraz z załączonymi</w:t>
        <w:br/>
        <w:t xml:space="preserve">     fakturami, i materiałami dokumentującymi realizacje bonu: kopie wytworzonych materiałów, publikacje,</w:t>
        <w:br/>
        <w:t xml:space="preserve">     zaświadczenia, dokumentacja zdjęciowa, filmowa lub audiowizualna itp. </w:t>
      </w:r>
    </w:p>
    <w:p>
      <w:pPr>
        <w:pStyle w:val="Normal"/>
        <w:tabs>
          <w:tab w:val="clear" w:pos="720"/>
          <w:tab w:val="left" w:pos="285" w:leader="none"/>
        </w:tabs>
        <w:spacing w:lineRule="auto" w:line="276"/>
        <w:ind w:left="7" w:hanging="0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spacing w:lineRule="auto" w:line="276"/>
        <w:ind w:left="7" w:hanging="7"/>
        <w:jc w:val="both"/>
        <w:rPr/>
      </w:pPr>
      <w:r>
        <w:rPr>
          <w:rFonts w:eastAsia="Times New Roman" w:cs="Arial" w:ascii="Arial" w:hAnsi="Arial"/>
          <w:u w:val="single"/>
        </w:rPr>
        <w:t>Faktury dokumentujące wydatki w ramach bonu edukacyjnego winny być wystawione na ZLOP</w:t>
      </w:r>
      <w:r>
        <w:rPr>
          <w:rFonts w:eastAsia="Times New Roman" w:cs="Arial" w:ascii="Arial" w:hAnsi="Arial"/>
        </w:rPr>
        <w:t xml:space="preserve">, a imię </w:t>
        <w:br/>
        <w:t xml:space="preserve">     i nazwisko Realizatora wpisane na fakturze w opisie faktury lub w uwagach do dokumentu. </w:t>
      </w:r>
    </w:p>
    <w:p>
      <w:pPr>
        <w:pStyle w:val="Normal"/>
        <w:tabs>
          <w:tab w:val="clear" w:pos="720"/>
          <w:tab w:val="left" w:pos="285" w:leader="none"/>
        </w:tabs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kumentacja zdjęciowa, filmowa może zawierać jedynie osoby stanowiące szczegół całości, </w:t>
        <w:br/>
        <w:t xml:space="preserve">     w przeciwnym wypadku koniecznym jest zebranie zgód od fotografowanych / filmowanych osób wraz </w:t>
        <w:br/>
        <w:t xml:space="preserve">     z pisemną zgodą na zamieszczanie materiałów w bezpłatnych publikacjach, artykułach oraz na stronach</w:t>
        <w:br/>
        <w:t xml:space="preserve">     internetowych dotyczących</w:t>
      </w:r>
      <w:r>
        <w:rPr>
          <w:rFonts w:eastAsia="Times New Roman" w:cs="Arial" w:ascii="Arial" w:hAnsi="Arial"/>
          <w:sz w:val="16"/>
          <w:szCs w:val="16"/>
        </w:rPr>
        <w:t xml:space="preserve"> </w:t>
      </w:r>
      <w:r>
        <w:rPr>
          <w:rFonts w:eastAsia="Times New Roman" w:cs="Arial" w:ascii="Arial" w:hAnsi="Arial"/>
        </w:rPr>
        <w:t>Konkursu na bony edukacyjne dla wolontariuszy Korpusu Solidarności.</w:t>
      </w:r>
    </w:p>
    <w:p>
      <w:pPr>
        <w:pStyle w:val="Normal"/>
        <w:tabs>
          <w:tab w:val="clear" w:pos="720"/>
          <w:tab w:val="left" w:pos="285" w:leader="none"/>
        </w:tabs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5" w:leader="none"/>
        </w:tabs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zór Sprawozdania z</w:t>
      </w:r>
      <w:r>
        <w:rPr>
          <w:rFonts w:eastAsia="Times New Roman" w:cs="Arial" w:ascii="Arial" w:hAnsi="Arial"/>
          <w:bCs/>
        </w:rPr>
        <w:t xml:space="preserve"> realizacji bonu edukacyjnego dla wolontariuszy Korpusu Solidarności, edycja</w:t>
        <w:br/>
        <w:t xml:space="preserve">     2025r. stanowi </w:t>
      </w:r>
      <w:r>
        <w:rPr>
          <w:rFonts w:eastAsia="Times New Roman" w:cs="Arial" w:ascii="Arial" w:hAnsi="Arial"/>
        </w:rPr>
        <w:t xml:space="preserve">załącznik nr 2 do Umowy. 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bCs/>
        </w:rPr>
        <w:t xml:space="preserve">§ </w:t>
      </w:r>
      <w:r>
        <w:rPr>
          <w:rFonts w:eastAsia="Times New Roman" w:cs="Arial" w:ascii="Arial" w:hAnsi="Arial"/>
          <w:b/>
        </w:rPr>
        <w:t>4 Zmiany warunków umowy</w:t>
      </w:r>
    </w:p>
    <w:p>
      <w:pPr>
        <w:pStyle w:val="Normal"/>
        <w:spacing w:lineRule="auto" w:line="235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miany warunków realizacji Umowy wymagają aneksu w formie pisemnej, pod rygorem nieważności.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bowiązki i prawa wynikające z Umowy nie mogą być w żadnym wypadku przenoszone na rzecz</w:t>
        <w:br/>
        <w:t>osób trzecich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perator może wypowiedzieć umowę ze skutkiem natychmiastowym i bez wypłaty jakichkolwiek</w:t>
        <w:br/>
        <w:t xml:space="preserve"> odszkodowań, gdy Wnioskodawca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a. nie wypełni, bez podania uzasadnionej przyczyny warunków Umowy i po otrzymaniu pisemnego</w:t>
        <w:br/>
        <w:t xml:space="preserve">      upomnienia nadal ich nie wypełnia i nie przedstawi wyjaśnień w wyznaczonym przez Operatora terminie,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.    przedstawi fałszywe i / lub niepełne oświadczenie w celu uzyskania środków finansowych,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</w:rPr>
        <w:t>c.    dopuści się nieprawidłowości finansowych,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.  nie przestrzega postanowień Regulaminu konkursu „Bony edukacyjne dla wolontariuszy Korpusu </w:t>
        <w:br/>
        <w:t xml:space="preserve">       Solidarności”, w tym uniemożliwia przeprowadzenie monitoringu lub kontroli Operatora lub instytucji </w:t>
        <w:br/>
        <w:t xml:space="preserve">       finansującej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4. W przypadku, gdy Wnioskodawca nie dokona w wyznaczonym terminie zwrotu środków, o którym </w:t>
        <w:br/>
        <w:t xml:space="preserve">     mowa w § 2 ust. 8, Operator podejmie czynności zmierzające do odzyskania należnych środków</w:t>
        <w:br/>
        <w:t xml:space="preserve">     finansowych, z wykorzystaniem dostępnych środków prawnych. Koszty czynności zmierzających </w:t>
        <w:br/>
        <w:t xml:space="preserve">     do odzyskania nieprawidłowo wykorzystanych środków finansowych obciążają w całości Wnioskodawcę. 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§ </w:t>
      </w:r>
      <w:r>
        <w:rPr>
          <w:rFonts w:eastAsia="Times New Roman" w:cs="Arial" w:ascii="Arial" w:hAnsi="Arial"/>
          <w:b/>
        </w:rPr>
        <w:t xml:space="preserve">5 </w:t>
      </w:r>
      <w:r>
        <w:rPr>
          <w:rFonts w:eastAsia="Times New Roman" w:cs="Arial" w:ascii="Arial" w:hAnsi="Arial"/>
          <w:b/>
          <w:bCs/>
        </w:rPr>
        <w:t>Postanowienia końcowe</w:t>
      </w:r>
    </w:p>
    <w:p>
      <w:pPr>
        <w:pStyle w:val="Normal"/>
        <w:spacing w:lineRule="auto" w:line="235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5"/>
        </w:numPr>
        <w:spacing w:lineRule="auto" w:line="235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Wszystkie zmiany i uzupełnienia dotyczące niniejszej Umowy wymagają formy pisemnej, pod rygorem nieważności.</w:t>
      </w:r>
    </w:p>
    <w:p>
      <w:pPr>
        <w:pStyle w:val="Normal"/>
        <w:spacing w:lineRule="auto" w:line="235"/>
        <w:ind w:left="360" w:hanging="0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lineRule="auto" w:line="235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Podstawą wprowadzenia zmiany w Umowie jest pisemne wystąpienie Strony, która jest inicjatorem </w:t>
        <w:br/>
        <w:t>jej wprowadzenia.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lineRule="auto" w:line="235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Ewentualne spory powstałe na tle Umowy rozstrzygać będzie sąd powszechny właściwy </w:t>
        <w:br/>
        <w:t xml:space="preserve">dla siedziby </w:t>
      </w:r>
      <w:r>
        <w:rPr>
          <w:rFonts w:eastAsia="Times New Roman" w:cs="Arial" w:ascii="Arial" w:hAnsi="Arial"/>
        </w:rPr>
        <w:t>Operatora</w:t>
      </w:r>
      <w:r>
        <w:rPr>
          <w:rFonts w:eastAsia="Times New Roman" w:cs="Arial" w:ascii="Arial" w:hAnsi="Arial"/>
          <w:bCs/>
        </w:rPr>
        <w:t>.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lineRule="auto" w:line="235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W sprawach nieuregulowanych Umową zastosowanie mają przepisy Kodeksu cywilnego.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numPr>
          <w:ilvl w:val="0"/>
          <w:numId w:val="5"/>
        </w:numPr>
        <w:spacing w:lineRule="auto" w:line="235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</w:rPr>
        <w:t>Umowę sporządzono w dwóch jednobrzmiących egzemplarzach, po jednym dla każdej ze stron.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p>
      <w:pPr>
        <w:pStyle w:val="Normal"/>
        <w:spacing w:lineRule="auto" w:line="235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  <w:bCs/>
        </w:rPr>
        <w:t>§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6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b/>
        </w:rPr>
        <w:t>Klauzula informacyjna dla beneficjentów bonów edukacyjnych</w:t>
      </w:r>
    </w:p>
    <w:p>
      <w:pPr>
        <w:pStyle w:val="Normal"/>
        <w:spacing w:lineRule="auto" w:line="276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ednocześnie przyjmuję do wiadomości, ż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Arial" w:ascii="Arial" w:hAnsi="Arial"/>
        </w:rPr>
        <w:t xml:space="preserve">Administratorem zbieranych danych osobowych jest Związek Lubuskich Organizacji Pozarządowych </w:t>
        <w:br/>
        <w:t>w Zielonej Górz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Arial" w:ascii="Arial" w:hAnsi="Arial"/>
        </w:rPr>
        <w:t xml:space="preserve">Dane osobowe podane w Umowie będą przetwarzane w związku z podpisaniem </w:t>
        <w:br/>
        <w:t>i realizacją umowy na realizację bonu edukacyjnego, a także rozliczenia bonu. Podstawą prawną takiego przetwarzania jest prawnie uzasadniony interes Administratora polegający na realizacji umowy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Arial" w:ascii="Arial" w:hAnsi="Arial"/>
        </w:rPr>
        <w:t xml:space="preserve">Dane osobowe podane w Umowie udostępniane są w celu monitoringu, sprawozdawczości                       i ewaluacji konkursu wyłącznie uprawnionym organom publicznym nadzorującym dystrybucję środków </w:t>
        <w:br/>
        <w:t xml:space="preserve">z programów pomocowych przez Administratora. Państwa dane osobowe przetwarzane są wyłącznie </w:t>
        <w:br/>
        <w:t>na terytorium Unii Europejskiej nie są przekazywane do organizacji międzynarodow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Arial" w:ascii="Arial" w:hAnsi="Arial"/>
        </w:rPr>
        <w:t>Dane osobowe zbierane w niniejszej Umowie będą przetwarzane przez 5 lat od momentu zakończenia zadania w ramach Programu „Korpus Solidarności – Program Wspierania i</w:t>
        <w:tab/>
        <w:t>Rozwoju Wolontariatu Systematycznego na lata 2018-2030”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Arial" w:ascii="Arial" w:hAnsi="Arial"/>
        </w:rPr>
        <w:t>Podanie danych jest dobrowolne, a ich nie podanie jest równoznaczne z brakiem możliwości uzyskania bonu w ramach Konkurs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eastAsia="Times New Roman" w:cs="Arial" w:ascii="Arial" w:hAnsi="Arial"/>
        </w:rPr>
        <w:t xml:space="preserve">Osoby, których dane osobowe są przekazywane w niniejszej Umowie mają prawo żądania </w:t>
        <w:br/>
        <w:t>od Administratora dostępu do swoich danych osobowych, ich sprostowania, ograniczenia przetwarzania, wniesienia sprzeciwu wobec przetwarzania, a także do wniesienia skargi do organu nadzorczego, którym jest Prezes Urzędu Ochrony Danych Osobowych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ne osób podane w Umowie będą przetwarzane w sposób zautomatyzowany, ale nie będą podlegały procesom profilowania i zautomatyzowanego podejmowania decyzji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</w:rPr>
        <w:t>Załączniki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łącznik nr 1: kopia Formularza wniosku konkursowego o przyznanie bonu edukacyjnego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ałącznik nr 2: druk Sprawozdania z realizacji bonu edukacyjnego dla wolontariuszy Korpusu Solidarności</w:t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35"/>
        <w:jc w:val="both"/>
        <w:rPr/>
      </w:pPr>
      <w:r>
        <w:rPr>
          <w:rFonts w:eastAsia="Times New Roman" w:cs="Arial" w:ascii="Arial" w:hAnsi="Arial"/>
        </w:rPr>
        <w:t>...................................................................                                        ................................................................</w:t>
      </w:r>
      <w:bookmarkStart w:id="10" w:name="page13"/>
      <w:bookmarkStart w:id="11" w:name="page12"/>
      <w:bookmarkStart w:id="12" w:name="page9"/>
      <w:bookmarkEnd w:id="10"/>
      <w:bookmarkEnd w:id="11"/>
      <w:bookmarkEnd w:id="12"/>
      <w:r>
        <w:rPr>
          <w:rFonts w:eastAsia="Times New Roman" w:cs="Arial" w:ascii="Arial" w:hAnsi="Arial"/>
          <w:b/>
        </w:rPr>
        <w:t xml:space="preserve">  </w:t>
        <w:br/>
        <w:t xml:space="preserve">          Wnioskodawca                                                                                                 Operator</w:t>
      </w:r>
    </w:p>
    <w:sectPr>
      <w:headerReference w:type="default" r:id="rId4"/>
      <w:footerReference w:type="default" r:id="rId5"/>
      <w:type w:val="nextPage"/>
      <w:pgSz w:w="11906" w:h="16838"/>
      <w:pgMar w:left="1140" w:right="1126" w:gutter="0" w:header="17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17590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  <w:u w:val="single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Arial" w:hAnsi="Arial" w:eastAsia="Times New Roman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rFonts w:ascii="Arial" w:hAnsi="Arial" w:eastAsia="Times New Roman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7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sz w:val="2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Gwpdb72f032copyable">
    <w:name w:val="gwpdb72f032_copyable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op.wolontariat@gmail.com" TargetMode="External"/><Relationship Id="rId3" Type="http://schemas.openxmlformats.org/officeDocument/2006/relationships/hyperlink" Target="mailto:zlop.wolontariat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0:55:00Z</dcterms:created>
  <dc:creator>LENOVO</dc:creator>
  <dc:description/>
  <cp:keywords/>
  <dc:language>en-US</dc:language>
  <cp:lastModifiedBy>Kowalski Ryszard</cp:lastModifiedBy>
  <cp:lastPrinted>2022-06-17T20:35:00Z</cp:lastPrinted>
  <dcterms:modified xsi:type="dcterms:W3CDTF">2025-04-07T08:18:00Z</dcterms:modified>
  <cp:revision>4</cp:revision>
  <dc:subject/>
  <dc:title/>
</cp:coreProperties>
</file>