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ZGŁOSZENIE POMYSŁ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 RAMACH BUDOWANIA I ANIMOWANIA REGIONALNYCH I LOKALNYCH KOALICJI</w:t>
              <w:br/>
              <w:t xml:space="preserve"> NA RZECZ ROWZWOJU WOLONTARIAT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zadanie Regionalne Partnerstwo dla Wolontariatu edycja 2025 r.</w:t>
            </w:r>
            <w:r>
              <w:rPr>
                <w:rFonts w:eastAsia="Times New Roman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bookmarkStart w:id="0" w:name="page13"/>
      <w:bookmarkStart w:id="1" w:name="page12"/>
      <w:bookmarkEnd w:id="0"/>
      <w:bookmarkEnd w:id="1"/>
    </w:p>
    <w:p>
      <w:pPr>
        <w:pStyle w:val="Normal"/>
        <w:numPr>
          <w:ilvl w:val="0"/>
          <w:numId w:val="4"/>
        </w:numPr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eastAsia="CIDFont+F4;Calibri" w:cs="CIDFont+F4;Calibri" w:ascii="CIDFont+F4;Calibri" w:hAnsi="CIDFont+F4;Calibri"/>
          <w:b/>
          <w:szCs w:val="22"/>
        </w:rPr>
        <w:t xml:space="preserve"> </w:t>
      </w:r>
      <w:r>
        <w:rPr>
          <w:rFonts w:cs="CIDFont+F4;Calibri" w:ascii="CIDFont+F4;Calibri" w:hAnsi="CIDFont+F4;Calibri"/>
          <w:b/>
          <w:szCs w:val="22"/>
        </w:rPr>
        <w:t xml:space="preserve">NAZWA POMYSŁU   </w:t>
      </w:r>
      <w:r>
        <w:rPr>
          <w:rFonts w:cs="CIDFont+F4;Calibri" w:ascii="CIDFont+F4;Calibri" w:hAnsi="CIDFont+F4;Calibri"/>
          <w:b/>
          <w:bCs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  <w:t>PLANOWANE MIEJSCE REALIZACJI</w:t>
      </w:r>
    </w:p>
    <w:p>
      <w:pPr>
        <w:pStyle w:val="Normal"/>
        <w:autoSpaceDE w:val="false"/>
        <w:ind w:left="1003" w:hanging="0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b/>
          <w:bCs/>
          <w:szCs w:val="22"/>
        </w:rPr>
        <w:t>.……………….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  <w:t>NAZWA STOWARZYSZEŃ, ORGANIZACJI, INSTYTUCJI UŻYTECZNOŚCI PUBLICZNEJ KTÓRE ZAWIERAĆ BĘDĄ KOALICJĘ (co najmniej dwa podmioty)</w:t>
      </w:r>
    </w:p>
    <w:p>
      <w:pPr>
        <w:pStyle w:val="Normal"/>
        <w:autoSpaceDE w:val="false"/>
        <w:ind w:left="1080" w:hanging="0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b/>
          <w:bCs/>
          <w:szCs w:val="22"/>
        </w:rPr>
        <w:t>..………………………….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eastAsia="CIDFont+F4;Calibri" w:cs="CIDFont+F4;Calibri" w:ascii="CIDFont+F4;Calibri" w:hAnsi="CIDFont+F4;Calibri"/>
          <w:b/>
          <w:szCs w:val="22"/>
        </w:rPr>
        <w:t xml:space="preserve">  </w:t>
      </w:r>
      <w:r>
        <w:rPr>
          <w:rFonts w:cs="CIDFont+F4;Calibri" w:ascii="CIDFont+F4;Calibri" w:hAnsi="CIDFont+F4;Calibri"/>
          <w:b/>
          <w:szCs w:val="22"/>
        </w:rPr>
        <w:t>DANE OSOBY ZGŁASZAJĄCEJ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cs="CIDFont+F4;Calibri" w:ascii="CIDFont+F4;Calibri" w:hAnsi="CIDFont+F4;Calibri"/>
          <w:b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Imię i nazwisko, nr telefonu, adres e-mail, adres zamieszkania: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….……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IDFont+F4;Calibri" w:ascii="CIDFont+F4;Calibri" w:hAnsi="CIDFont+F4;Calibri"/>
          <w:szCs w:val="22"/>
        </w:rPr>
        <w:t>Nazwa i adres siedziby organizacji, którą reprezentuje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eastAsia="CIDFont+F4;Calibri" w:cs="CIDFont+F4;Calibri" w:ascii="CIDFont+F4;Calibri" w:hAnsi="CIDFont+F4;Calibri"/>
          <w:b/>
          <w:szCs w:val="22"/>
        </w:rPr>
        <w:t xml:space="preserve">  </w:t>
      </w:r>
      <w:r>
        <w:rPr>
          <w:rFonts w:cs="CIDFont+F4;Calibri" w:ascii="CIDFont+F4;Calibri" w:hAnsi="CIDFont+F4;Calibri"/>
          <w:b/>
          <w:szCs w:val="22"/>
        </w:rPr>
        <w:t xml:space="preserve">WSTĘPNE INFORMACJE O PLANOWANEJ 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cs="CIDFont+F4;Calibri" w:ascii="CIDFont+F4;Calibri" w:hAnsi="CIDFont+F4;Calibri"/>
          <w:b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Przeznaczenie dofinansowania, cel na jaki zostanie przeznaczone dofinansowanie pomysłu zawartej koalicji: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eastAsia="CIDFont+F4;Calibri" w:cs="CIDFont+F4;Calibri" w:ascii="CIDFont+F4;Calibri" w:hAnsi="CIDFont+F4;Calibri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………………………………………………………………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IDFont+F4;Calibri" w:ascii="CIDFont+F4;Calibri" w:hAnsi="CIDFont+F4;Calibri"/>
          <w:szCs w:val="22"/>
        </w:rPr>
        <w:t>Planowana realizacja pomysłu który będzie zrealizowany przez koalicję: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Początek działań (data): ………………….…………….…                          Zakończenie działań (data): ………………………………..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Adresaci działań (liczba odbiorców): ………………………………………………………………………………………………………………..……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………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Planowana liczba wolontariuszy i innych grup społecznych zaangażowanych w realizację :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</w:rPr>
        <w:t>………</w:t>
      </w:r>
      <w:r>
        <w:rPr>
          <w:rFonts w:eastAsia="Times New Roman" w:cs="Arial" w:ascii="Arial" w:hAnsi="Arial"/>
        </w:rPr>
        <w:t>.…………………………………………………………….</w:t>
        <w:br/>
        <w:t xml:space="preserve">                                                                                     Data, czytelny podpis osoby zgłaszającej</w:t>
      </w:r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9970" cy="959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rFonts w:cs="Calibri"/>
        <w:u w:val="single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2677160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Gwpdb72f032copyable">
    <w:name w:val="gwpdb72f032_copyabl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1:00Z</dcterms:created>
  <dc:creator>LENOVO</dc:creator>
  <dc:description/>
  <cp:keywords/>
  <dc:language>en-US</dc:language>
  <cp:lastModifiedBy>Kowalski Ryszard</cp:lastModifiedBy>
  <cp:lastPrinted>2025-06-12T15:17:00Z</cp:lastPrinted>
  <dcterms:modified xsi:type="dcterms:W3CDTF">2025-06-12T13:29:00Z</dcterms:modified>
  <cp:revision>5</cp:revision>
  <dc:subject/>
  <dc:title/>
</cp:coreProperties>
</file>