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1600</wp:posOffset>
            </wp:positionH>
            <wp:positionV relativeFrom="margin">
              <wp:posOffset>-607060</wp:posOffset>
            </wp:positionV>
            <wp:extent cx="9842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>Załącznik nr 4</w:t>
        <w:tab/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o Regulaminu konkursu na Mini Granty </w:t>
        <w:br/>
        <w:t>na inicjatywy wolontariackie Korpusu Solidarności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16"/>
        </w:rPr>
      </w:pPr>
      <w:r>
        <w:rPr>
          <w:rFonts w:eastAsia="Times New Roman" w:cs="Arial" w:ascii="Arial" w:hAnsi="Arial"/>
          <w:sz w:val="22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prawozdanie z realizacji mini grantu </w:t>
      </w:r>
      <w:r>
        <w:rPr>
          <w:rFonts w:cs="Times New Roman" w:ascii="Times New Roman" w:hAnsi="Times New Roman"/>
          <w:b/>
          <w:sz w:val="24"/>
          <w:szCs w:val="24"/>
        </w:rPr>
        <w:t>na inicjatywę wolontariacką</w:t>
        <w:br/>
        <w:t>w ramach projektu pn. „Regionalne Partnerstwo dla Wolontariatu – edycja 2024 – 2026”</w:t>
        <w:br/>
        <w:t xml:space="preserve"> w województwie lubuskim – edycja 2025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ytuł inicjatywy wolontariackiej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</w:rPr>
        <w:t>„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</w:rPr>
        <w:t>…………………………………………</w:t>
      </w:r>
      <w:r>
        <w:rPr>
          <w:rFonts w:eastAsia="Times New Roman" w:cs="Arial" w:ascii="Arial" w:hAnsi="Arial"/>
          <w:b/>
          <w:sz w:val="24"/>
        </w:rPr>
        <w:t>.………………………………”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  <w:bookmarkStart w:id="0" w:name="page13"/>
      <w:bookmarkStart w:id="1" w:name="page12"/>
      <w:bookmarkStart w:id="2" w:name="page13"/>
      <w:bookmarkStart w:id="3" w:name="page12"/>
      <w:bookmarkEnd w:id="2"/>
      <w:bookmarkEnd w:id="3"/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INFORMACJE O GRUPIE WOLONTARIUSZ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mię i nazwisko lidera zespołu wolontariuszy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Cs w:val="22"/>
        </w:rPr>
        <w:t>Adres e-mail do kontaktu:      …………………………………………………………………………….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mer telefonu lidera grupy wolontariuszy:     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mię i nazwisko pozostałych członków zespołu wolontariuszy: 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INFORMACJE O INICJATYWIE WOLONTARIACKI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 inicjatywy wolontariackiej: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……………………………………..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i był okres realizacji? 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działań (data): ……………………..…….,     Zakończenie działań (data): ………………….……….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ejsce realizacji inicjatywy wolontariackiej, podaj adres: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Cs w:val="22"/>
        </w:rPr>
        <w:t xml:space="preserve">Adresaci inicjatywy wolontariackiej, kim są, ich liczba: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harakterystyka i liczba wolontariuszy i innych grup społecznych zaangażowanych w realizację inicjatywy wolontariackiej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.………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2"/>
        </w:rPr>
        <w:t>Opisz</w:t>
      </w:r>
      <w:r>
        <w:rPr>
          <w:rFonts w:cs="Times New Roman" w:ascii="Times New Roman" w:hAnsi="Times New Roman"/>
          <w:bCs/>
        </w:rPr>
        <w:t xml:space="preserve"> realizację inicjatywy wolontariackiej – sposoby i kanały dotarcia do odbiorców  inicjatywy oraz jej reklamy w środowisku lokalnym, jakie działania zostały podjęte w ramach inicjatywy przez grupę wolontariuszy; czy byli zaangażowani inni  wolontariusze, grupy społeczne (np. rodzina, sąsiedzi, rada sołecka), opisz </w:t>
      </w:r>
      <w:r>
        <w:rPr>
          <w:rFonts w:cs="Times New Roman" w:ascii="Times New Roman" w:hAnsi="Times New Roman"/>
          <w:szCs w:val="22"/>
        </w:rPr>
        <w:t>w jaki sposób, gdzie i kto zrealizował poszczególne działania. Opisz przebieg inicjatywy i podaj daty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.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sz rezultaty inicjatywy wolontariackiej: Czy osiągnięte zostały zakładane cele inicjatywy? Czy są jakieś efekty realizacji i icjatywy, które nie zostały wcześniej przewidziane?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</w:t>
      </w:r>
      <w:r>
        <w:rPr>
          <w:rFonts w:cs="Times New Roman" w:ascii="Times New Roman" w:hAnsi="Times New Roman"/>
          <w:szCs w:val="22"/>
        </w:rPr>
        <w:t>.……………..……………………………………………………………………………….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sz refleksje i wnioski na przyszłość w zakresie rozwoju wolontariatu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.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.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isz istotne zmiany, które musiały zostać wprowadzone podczas działania, aby móc zrealizować mini gran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YDATKI W RAMACH INICJATYWY WOLONTARIACKIEJ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843"/>
        <w:gridCol w:w="1134"/>
        <w:gridCol w:w="1417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AZWA PONIESIONEGO WYDATK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Numer faktury/</w:t>
              <w:br/>
              <w:t>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ata faktury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ata zapłaty </w:t>
              <w:br/>
              <w:t>za fakturę/</w:t>
              <w:br/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wota </w:t>
              <w:br/>
              <w:t>na fakturze/</w:t>
              <w:br/>
              <w:t>dokumen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Kwota kwalifikowana </w:t>
              <w:br/>
              <w:t>w projekci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RAZEM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</w:rPr>
              <w:t>WYDATKI WG. FAKTUR / DOKUMENTÓW:   ……………………………………….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RAZEM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</w:rPr>
              <w:t>KWOTA KWALIFIKOIWANA W PROJEKCIE:   ………………………….………….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ałączniki do sprawozdania: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y obecności z organizowanych wydarzeń, kopie publikacji, zdjęcia wytworzonych materiałów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umentacja foto / video ze zrealizowanego mini grantu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ument/ dokumenty księgow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……………………………………………………</w:t>
      </w:r>
      <w:r>
        <w:rPr>
          <w:rFonts w:eastAsia="Times New Roman" w:cs="Times New Roman" w:ascii="Times New Roman" w:hAnsi="Times New Roman"/>
        </w:rPr>
        <w:t>.</w:t>
        <w:br/>
        <w:t xml:space="preserve">                                                                                                          Data i podpis Lidera grupy wolontariuszy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970" cy="959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cs="Calibri"/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4:00Z</dcterms:created>
  <dc:creator>LENOVO</dc:creator>
  <dc:description/>
  <cp:keywords/>
  <dc:language>en-US</dc:language>
  <cp:lastModifiedBy>Kowalski Ryszard</cp:lastModifiedBy>
  <cp:lastPrinted>2022-10-21T09:19:00Z</cp:lastPrinted>
  <dcterms:modified xsi:type="dcterms:W3CDTF">2025-02-06T08:34:00Z</dcterms:modified>
  <cp:revision>2</cp:revision>
  <dc:subject/>
  <dc:title/>
</cp:coreProperties>
</file>