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0" w:name="page8"/>
      <w:bookmarkEnd w:id="0"/>
      <w:r>
        <w:rPr>
          <w:rFonts w:eastAsia="Times New Roman" w:cs="Arial" w:ascii="Arial" w:hAnsi="Arial"/>
          <w:b/>
        </w:rPr>
        <w:t>UMOWA NR …/ 2025</w:t>
      </w:r>
    </w:p>
    <w:p>
      <w:pPr>
        <w:pStyle w:val="Normal"/>
        <w:spacing w:lineRule="exact" w:line="31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b/>
        </w:rPr>
        <w:t xml:space="preserve">NA REALIZACJĘ MINI GRANTU NA INICJATYWY WOLONTARIACKIE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ORPUSU SOLIDARNOŚCI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warta w Zielonej Górze, w dniu 14.05.2025 r. na realizację inicjatywy wolontariackiej </w:t>
        <w:br/>
        <w:t>pn. „ ……………………………………………………………” dofinansowanej przez Narodowy Instytut Wolności – Centrum Rozwoju Społeczeństwa Obywatelskiego ze środków Programu Wspierania i Rozwoju Wolontariatu Systematycznego na lata 2018 – 2030 Korpus Solidarności.</w:t>
      </w:r>
    </w:p>
    <w:p>
      <w:pPr>
        <w:pStyle w:val="Normal"/>
        <w:spacing w:lineRule="exact" w:line="2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między: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wiązkiem Lubuskich Organizacji Pozarządowych,</w:t>
      </w:r>
      <w:r>
        <w:rPr>
          <w:rFonts w:eastAsia="Times New Roman" w:cs="Arial" w:ascii="Arial" w:hAnsi="Arial"/>
        </w:rPr>
        <w:t xml:space="preserve"> </w:t>
        <w:br/>
        <w:t>ul. Zacisze 17, 65-775 Zielona Góra, KRS: 0000169865, NIP: 929-17-05-358, REGON: 970616900,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 w:before="0" w:after="24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prezentowanym przez Romualda Malinowskiego – Prezesa ZLOP, zwanym dalej </w:t>
      </w:r>
      <w:r>
        <w:rPr>
          <w:rFonts w:eastAsia="Times New Roman" w:cs="Arial" w:ascii="Arial" w:hAnsi="Arial"/>
          <w:bCs/>
        </w:rPr>
        <w:t>Operatorem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>DZ   -  l</w:t>
      </w:r>
      <w:r>
        <w:rPr>
          <w:rFonts w:eastAsia="Times New Roman" w:cs="Arial" w:ascii="Arial" w:hAnsi="Arial"/>
          <w:b/>
          <w:bCs/>
        </w:rPr>
        <w:t>iderem zespołu wolontariuszy,</w:t>
      </w:r>
      <w:r>
        <w:rPr>
          <w:rFonts w:cs="Arial" w:ascii="Arial" w:hAnsi="Arial"/>
        </w:rPr>
        <w:br/>
        <w:t>PESEL …………….., zamieszkałym ul……………, nr telefonu: …………,</w:t>
        <w:br/>
        <w:t>adres e-mail</w:t>
      </w:r>
      <w:r>
        <w:rPr>
          <w:rFonts w:cs="Times New Roman" w:ascii="Times New Roman" w:hAnsi="Times New Roman"/>
        </w:rPr>
        <w:t>:</w:t>
      </w:r>
      <w:r>
        <w:rPr>
          <w:rFonts w:cs="Arial" w:ascii="Arial" w:hAnsi="Arial"/>
        </w:rPr>
        <w:t xml:space="preserve"> ………………..    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</w:rPr>
        <w:t>zwanym dalej Realizatorem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</w:rPr>
        <w:t>§1 Przedmiot umowy</w:t>
      </w:r>
    </w:p>
    <w:p>
      <w:pPr>
        <w:pStyle w:val="Normal"/>
        <w:spacing w:lineRule="exact" w:line="28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exact" w:line="288"/>
        <w:rPr/>
      </w:pPr>
      <w:bookmarkStart w:id="1" w:name="_Hlk106634361"/>
      <w:bookmarkEnd w:id="1"/>
      <w:r>
        <w:rPr>
          <w:rFonts w:eastAsia="Times New Roman" w:cs="Arial" w:ascii="Arial" w:hAnsi="Arial"/>
        </w:rPr>
        <w:t xml:space="preserve">Przedmiotem Umowy jest udzielenie przez Operatora wsparcia finansowego w formie mini grantu </w:t>
        <w:br/>
        <w:t>w wysokości………………. PLN dla grupy wolontariuszy w składzie: ……………………………- lider zespołu, oraz wolontariusze:</w:t>
      </w:r>
    </w:p>
    <w:p>
      <w:pPr>
        <w:pStyle w:val="Normal"/>
        <w:spacing w:lineRule="exact" w:line="288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.</w:t>
      </w:r>
    </w:p>
    <w:p>
      <w:pPr>
        <w:pStyle w:val="Normal"/>
        <w:spacing w:lineRule="exact" w:line="288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 .</w:t>
      </w:r>
    </w:p>
    <w:p>
      <w:pPr>
        <w:pStyle w:val="Normal"/>
        <w:spacing w:lineRule="exact" w:line="288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exact" w:line="288"/>
        <w:rPr/>
      </w:pPr>
      <w:bookmarkStart w:id="2" w:name="_Hlk106634361"/>
      <w:bookmarkEnd w:id="2"/>
      <w:r>
        <w:rPr>
          <w:rFonts w:eastAsia="Times New Roman" w:cs="Arial" w:ascii="Arial" w:hAnsi="Arial"/>
        </w:rPr>
        <w:t xml:space="preserve">Mini grant jest przyznany na podstawie wniosku konkursowego  „Mini granty na inicjatywy wolontariackie Korpusu Solidarności”, stanowiącego załącznik Umowy. </w:t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Celem udzielonego wsparcia jest sfinansowanie realizacji projektu grupy wolontariuszy mają na celu rozwój społeczności lokalnych oraz wzmacnianie inicjatyw wolontariackich na terenie województwa lubuskiego.  . </w:t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tor przeznaczy mini grant na sfinansowanie:</w:t>
      </w:r>
    </w:p>
    <w:p>
      <w:pPr>
        <w:pStyle w:val="Normal"/>
        <w:numPr>
          <w:ilvl w:val="0"/>
          <w:numId w:val="7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darzenia ……………..,</w:t>
      </w:r>
    </w:p>
    <w:p>
      <w:pPr>
        <w:pStyle w:val="Normal"/>
        <w:numPr>
          <w:ilvl w:val="0"/>
          <w:numId w:val="7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eriałów ………………..</w:t>
      </w:r>
    </w:p>
    <w:p>
      <w:pPr>
        <w:pStyle w:val="Normal"/>
        <w:numPr>
          <w:ilvl w:val="0"/>
          <w:numId w:val="4"/>
        </w:numPr>
        <w:spacing w:lineRule="exact" w:line="288"/>
        <w:rPr/>
      </w:pPr>
      <w:r>
        <w:rPr>
          <w:rFonts w:eastAsia="Times New Roman" w:cs="Arial" w:ascii="Arial" w:hAnsi="Arial"/>
        </w:rPr>
        <w:t>Efektami zrealizowania mini grantu będzie:</w:t>
      </w:r>
    </w:p>
    <w:p>
      <w:pPr>
        <w:pStyle w:val="Normal"/>
        <w:numPr>
          <w:ilvl w:val="0"/>
          <w:numId w:val="6"/>
        </w:numPr>
        <w:spacing w:lineRule="exact" w:line="288"/>
        <w:rPr/>
      </w:pPr>
      <w:r>
        <w:rPr>
          <w:rFonts w:eastAsia="Times New Roman" w:cs="Arial" w:ascii="Arial" w:hAnsi="Arial"/>
        </w:rPr>
        <w:t>rozwój pasji i zainteresowań i podwyższenie kompetencji wolontariuszy,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pieranie idei wolontariatu,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mocja programu Korpusu Solidarności,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pularyzowanie aktywności wolontariackiej na terenie województwa lubuskiego.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3" w:name="_Hlk106640188"/>
      <w:r>
        <w:rPr>
          <w:rFonts w:eastAsia="Times New Roman" w:cs="Arial" w:ascii="Arial" w:hAnsi="Arial"/>
          <w:b/>
        </w:rPr>
        <w:t xml:space="preserve">§2 Realizacja </w:t>
      </w:r>
      <w:bookmarkStart w:id="4" w:name="_Hlk106387879"/>
      <w:bookmarkEnd w:id="3"/>
      <w:r>
        <w:rPr>
          <w:rFonts w:eastAsia="Times New Roman" w:cs="Arial" w:ascii="Arial" w:hAnsi="Arial"/>
          <w:b/>
        </w:rPr>
        <w:t>mini grantu</w:t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88"/>
        <w:rPr>
          <w:rFonts w:ascii="Arial" w:hAnsi="Arial" w:eastAsia="Times New Roman" w:cs="Arial"/>
        </w:rPr>
      </w:pPr>
      <w:bookmarkStart w:id="5" w:name="_Hlk106635646"/>
      <w:bookmarkEnd w:id="4"/>
      <w:bookmarkEnd w:id="5"/>
      <w:r>
        <w:rPr>
          <w:rFonts w:eastAsia="Times New Roman" w:cs="Arial" w:ascii="Arial" w:hAnsi="Arial"/>
        </w:rPr>
        <w:t xml:space="preserve">Realizator odpowiada za środki finansowe przyznane w ramach mini grantu i zobowiązuje się  do:  </w:t>
      </w:r>
    </w:p>
    <w:p>
      <w:pPr>
        <w:pStyle w:val="Normal"/>
        <w:spacing w:lineRule="exact" w:line="288"/>
        <w:ind w:left="360" w:hanging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35"/>
        <w:jc w:val="both"/>
        <w:rPr>
          <w:rFonts w:ascii="Arial" w:hAnsi="Arial" w:eastAsia="Times New Roman" w:cs="Arial"/>
        </w:rPr>
      </w:pPr>
      <w:bookmarkStart w:id="6" w:name="_Hlk106635646"/>
      <w:bookmarkEnd w:id="6"/>
      <w:r>
        <w:rPr>
          <w:rFonts w:eastAsia="Times New Roman" w:cs="Arial" w:ascii="Arial" w:hAnsi="Arial"/>
        </w:rPr>
        <w:t xml:space="preserve">realizacji mini grantu  zgodnie  z  wnioskiem  konkursowym wraz z budżetem– załącznik nr 1, </w:t>
      </w:r>
    </w:p>
    <w:p>
      <w:pPr>
        <w:pStyle w:val="Normal"/>
        <w:numPr>
          <w:ilvl w:val="0"/>
          <w:numId w:val="9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realizowania mini grantu w terminie od 14 maja 2025 r. do 31 października 2025 r.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owania Operatora na adres e-mail: </w:t>
      </w:r>
      <w:hyperlink r:id="rId2">
        <w:r>
          <w:rPr>
            <w:rStyle w:val="InternetLink"/>
            <w:rFonts w:eastAsia="Times New Roman" w:cs="Arial" w:ascii="Arial" w:hAnsi="Arial"/>
          </w:rPr>
          <w:t>zlop.wolontariat@gmail.com</w:t>
        </w:r>
      </w:hyperlink>
      <w:r>
        <w:rPr>
          <w:rFonts w:eastAsia="Times New Roman" w:cs="Arial" w:ascii="Arial" w:hAnsi="Arial"/>
        </w:rPr>
        <w:t xml:space="preserve"> o wszelkich okolicznościach mogących zakłócić lub opóźnić prawidłową realizację mini grantu, oraz o  trudnościach </w:t>
        <w:br/>
        <w:t xml:space="preserve">i zauważonych  nieprawidłowościach w realizacji mini grantu,  </w:t>
      </w:r>
    </w:p>
    <w:p>
      <w:pPr>
        <w:pStyle w:val="Normal"/>
        <w:numPr>
          <w:ilvl w:val="0"/>
          <w:numId w:val="9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strzegania  postanowień  zawartych  w  Regulaminie  konkursu  „Mini granty na inicjatywy wolontariackie Korpusu Solidarności”.</w:t>
      </w:r>
    </w:p>
    <w:p>
      <w:pPr>
        <w:pStyle w:val="Normal"/>
        <w:spacing w:lineRule="auto" w:line="235"/>
        <w:ind w:left="64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zobowiązuje się do: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liczkowego przekazania Realizatorowi przyznanej kwoty mini grantu w wysokości .....PLN </w:t>
        <w:br/>
        <w:t>na wskazane przez Realizatora konto bankowe nr …………….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w terminie do 7 dni od podpisania Umowy,</w:t>
      </w:r>
    </w:p>
    <w:p>
      <w:pPr>
        <w:pStyle w:val="Normal"/>
        <w:numPr>
          <w:ilvl w:val="0"/>
          <w:numId w:val="8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dostępnienia  instytucji  finansującej  wszelkich  dokumentów związanych z realizacją mini grantu,  </w:t>
      </w:r>
    </w:p>
    <w:p>
      <w:pPr>
        <w:pStyle w:val="Normal"/>
        <w:numPr>
          <w:ilvl w:val="0"/>
          <w:numId w:val="8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chowywania  dokumentacji związanej z konkursem przez okres 5 lat, </w:t>
      </w:r>
    </w:p>
    <w:p>
      <w:pPr>
        <w:pStyle w:val="Normal"/>
        <w:numPr>
          <w:ilvl w:val="0"/>
          <w:numId w:val="8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a Realizatorowi wsparcia informacyjno-doradczego w okresie realizacji mini grantu.</w:t>
      </w:r>
    </w:p>
    <w:p>
      <w:pPr>
        <w:pStyle w:val="Normal"/>
        <w:spacing w:lineRule="auto" w:line="235"/>
        <w:ind w:left="7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tor zobowiązany jest do promowania realizacji mini grantu oraz do umieszczenia logotypów NIW, KS i ZLOP oraz informacji o treści: „Mini grant jest współfinansowany ze środków otrzymanych od Związku Lubuskich Organizacji Pozarządowych w ramach Programu ”Korpus Solidarności – Program Wspierania  i Rozwoju Wolontariatu Systematycznego na lata 20218-2030”, na wszystkich materiałach, w szczególności promocyjnych, informacyjnych, szkoleniowych i edukacyjnych, dotyczących realizowanego mini grantu.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alizator ponosi wyłączną odpowiedzialność za szkody wyrządzone wobec osób trzecich</w:t>
        <w:br/>
        <w:t>w związku z realizowanym mini grantem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alizator zobowiązuje się do informowania Operatora na adres e-mail: </w:t>
      </w:r>
      <w:hyperlink r:id="rId3">
        <w:r>
          <w:rPr>
            <w:rStyle w:val="InternetLink"/>
            <w:rFonts w:eastAsia="Times New Roman" w:cs="Arial" w:ascii="Arial" w:hAnsi="Arial"/>
          </w:rPr>
          <w:t>zlop.wolontariat@gmail.com</w:t>
        </w:r>
      </w:hyperlink>
      <w:r>
        <w:rPr>
          <w:rFonts w:eastAsia="Times New Roman" w:cs="Arial" w:ascii="Arial" w:hAnsi="Arial"/>
        </w:rPr>
        <w:t xml:space="preserve"> </w:t>
        <w:br/>
        <w:t>o wydarzeniach związanych z realizacją mini grantu przed ich realizacją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oraz instytucja finansująca mają prawo na każdym etapie dokonywać monitoringu, mającego na celu kontrolę prawidłowości realizacji mini grantu i wydatkowania środków. Realizator zobowiązany jest umożliwić dokonanie monitoringu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kontroli przysługuje osobom upoważnionym przez Operatora, zarówno w miejscu realizacji mini grantu, jak i siedzibie Operatora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Jeżeli, na podstawie czynności kontrolnych przeprowadzonych przez uprawnione organy, zostanie stwierdzone, że Realizator wykorzystał całość lub część przyznanych środków finansowych niezgodnie </w:t>
        <w:br/>
        <w:t>z Umową, Realizator zobowiązany jest do zwrotu tych środków odpowiednio w całości</w:t>
        <w:br/>
        <w:t xml:space="preserve">lub w części w </w:t>
      </w:r>
      <w:r>
        <w:rPr>
          <w:rFonts w:eastAsia="Times New Roman" w:cs="Arial" w:ascii="Arial" w:hAnsi="Arial"/>
          <w:bCs/>
        </w:rPr>
        <w:t>terminie 10 dni roboczych od dnia wezwania przez Operatora, na rachunek bankowy</w:t>
        <w:br/>
        <w:t>Operatora: BNP Paribas 09 2030 0045 1110 0000 0327 6700.</w:t>
      </w:r>
    </w:p>
    <w:p>
      <w:pPr>
        <w:pStyle w:val="Normal"/>
        <w:spacing w:lineRule="auto" w:line="235"/>
        <w:ind w:left="7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7" w:name="_Hlk106640139"/>
      <w:bookmarkStart w:id="8" w:name="_Hlk106640103"/>
      <w:r>
        <w:rPr>
          <w:rFonts w:eastAsia="Times New Roman" w:cs="Arial" w:ascii="Arial" w:hAnsi="Arial"/>
          <w:b/>
        </w:rPr>
        <w:t xml:space="preserve">§3 </w:t>
      </w:r>
      <w:bookmarkEnd w:id="8"/>
      <w:r>
        <w:rPr>
          <w:rFonts w:eastAsia="Times New Roman" w:cs="Arial" w:ascii="Arial" w:hAnsi="Arial"/>
          <w:b/>
        </w:rPr>
        <w:t xml:space="preserve">Rozliczenie z realizacji </w:t>
      </w:r>
      <w:bookmarkEnd w:id="7"/>
      <w:r>
        <w:rPr>
          <w:rFonts w:eastAsia="Times New Roman" w:cs="Arial" w:ascii="Arial" w:hAnsi="Arial"/>
          <w:b/>
        </w:rPr>
        <w:t>mini grantu</w:t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35"/>
        <w:ind w:left="7" w:hanging="7"/>
        <w:jc w:val="both"/>
        <w:rPr/>
      </w:pPr>
      <w:bookmarkStart w:id="9" w:name="_Hlk106640864"/>
      <w:bookmarkEnd w:id="9"/>
      <w:r>
        <w:rPr>
          <w:rFonts w:eastAsia="Times New Roman" w:cs="Arial" w:ascii="Arial" w:hAnsi="Arial"/>
        </w:rPr>
        <w:t xml:space="preserve">W terminie do 7 dni od daty zakończenia realizacji projektu, Realizator jest zobowiązany </w:t>
        <w:br/>
        <w:t>do przedłożenia w biurze projektu sprawozdania z realizacji projektu wraz z załączonymi oryginałami dokumentów księgowych (rachunki, faktury) i potwierdzeniami zapłaty oraz innymi załącznikami (listami obecności, kopiami stworzonych materiałów, artykułów prasowych, zdjęć dokumentujących działania itp.).</w:t>
      </w:r>
    </w:p>
    <w:p>
      <w:pPr>
        <w:pStyle w:val="Normal"/>
        <w:tabs>
          <w:tab w:val="clear" w:pos="720"/>
          <w:tab w:val="left" w:pos="285" w:leader="none"/>
        </w:tabs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35"/>
        <w:ind w:left="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0" w:name="_Hlk106640864"/>
      <w:bookmarkStart w:id="11" w:name="_Hlk106640864"/>
      <w:bookmarkEnd w:id="11"/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35"/>
        <w:ind w:left="7" w:hanging="7"/>
        <w:jc w:val="both"/>
        <w:rPr>
          <w:rFonts w:ascii="Arial" w:hAnsi="Arial" w:eastAsia="Times New Roman" w:cs="Arial"/>
        </w:rPr>
      </w:pPr>
      <w:bookmarkStart w:id="12" w:name="_Hlk106708389"/>
      <w:bookmarkEnd w:id="12"/>
      <w:r>
        <w:rPr>
          <w:rFonts w:eastAsia="Times New Roman" w:cs="Arial" w:ascii="Arial" w:hAnsi="Arial"/>
          <w:u w:val="single"/>
        </w:rPr>
        <w:t>Faktury dokumentujące wydatki w ramach mini grantu winny być wystawione na ZLOP,</w:t>
      </w:r>
      <w:r>
        <w:rPr>
          <w:rFonts w:eastAsia="Times New Roman" w:cs="Arial" w:ascii="Arial" w:hAnsi="Arial"/>
        </w:rPr>
        <w:t xml:space="preserve"> a imię i nazwisko</w:t>
        <w:br/>
        <w:t xml:space="preserve">     Realizatora wpisane na fakturze w opisie faktury lub w uwagach do dokumentu. </w:t>
      </w:r>
    </w:p>
    <w:p>
      <w:pPr>
        <w:pStyle w:val="Normal"/>
        <w:tabs>
          <w:tab w:val="clear" w:pos="720"/>
          <w:tab w:val="left" w:pos="285" w:leader="none"/>
        </w:tabs>
        <w:spacing w:lineRule="auto" w:line="235"/>
        <w:ind w:left="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35"/>
        <w:jc w:val="both"/>
        <w:rPr>
          <w:rFonts w:ascii="Arial" w:hAnsi="Arial" w:eastAsia="Times New Roman" w:cs="Arial"/>
        </w:rPr>
      </w:pPr>
      <w:bookmarkStart w:id="13" w:name="_Hlk106708389"/>
      <w:bookmarkEnd w:id="13"/>
      <w:r>
        <w:rPr>
          <w:rFonts w:eastAsia="Times New Roman" w:cs="Arial" w:ascii="Arial" w:hAnsi="Arial"/>
        </w:rPr>
        <w:t xml:space="preserve">Dokumentacja zdjęciowa, filmowa może zawierać jedynie osoby stanowiące szczegół całości, </w:t>
        <w:br/>
        <w:t xml:space="preserve">     w przeciwnym wypadku koniecznym jest zebranie zgód od fotografowanych / filmowanych osób wraz </w:t>
        <w:br/>
        <w:t xml:space="preserve">     z pisemną zgodą na zamieszczanie materiałów w bezpłatnych publikacjach, artykułach oraz na stronach</w:t>
        <w:br/>
        <w:t xml:space="preserve">     internetowych dotycząc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</w:rPr>
        <w:t>Konkursu na mini granty.</w:t>
      </w:r>
    </w:p>
    <w:p>
      <w:pPr>
        <w:pStyle w:val="Normal"/>
        <w:tabs>
          <w:tab w:val="clear" w:pos="720"/>
          <w:tab w:val="left" w:pos="285" w:leader="none"/>
        </w:tabs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zór Sprawozdania z</w:t>
      </w:r>
      <w:r>
        <w:rPr>
          <w:rFonts w:eastAsia="Times New Roman" w:cs="Arial" w:ascii="Arial" w:hAnsi="Arial"/>
          <w:bCs/>
        </w:rPr>
        <w:t xml:space="preserve"> realizacji mini grantu na inicjatywy wolontariackie Korpusu Solidarności, edycja</w:t>
        <w:br/>
        <w:t xml:space="preserve">     2025r. stanowi </w:t>
      </w:r>
      <w:r>
        <w:rPr>
          <w:rFonts w:eastAsia="Times New Roman" w:cs="Arial" w:ascii="Arial" w:hAnsi="Arial"/>
        </w:rPr>
        <w:t xml:space="preserve">załącznik nr 2 do Umowy.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 xml:space="preserve">§ </w:t>
      </w:r>
      <w:r>
        <w:rPr>
          <w:rFonts w:eastAsia="Times New Roman" w:cs="Arial" w:ascii="Arial" w:hAnsi="Arial"/>
          <w:b/>
        </w:rPr>
        <w:t>4 Zmiany warunków umowy</w:t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y warunków realizacji Umowy wymagają aneksu w formie pisemnej, pod rygorem nieważności.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i prawa wynikające z Umowy nie mogą być w żadnym wypadku przenoszone na rzecz</w:t>
        <w:br/>
        <w:t>osób trzecich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może wypowiedzieć umowę ze skutkiem natychmiastowym i bez wypłaty jakichkolwiek</w:t>
        <w:br/>
        <w:t xml:space="preserve"> odszkodowań, gdy Realizator: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 nie wypełni, bez podania uzasadnionej przyczyny warunków Umowy i po otrzymaniu</w:t>
        <w:br/>
        <w:t xml:space="preserve">       pisemnego upomnienia nadal ich nie wypełnia lub nie przedstawi w wyznaczonym przez Operatora</w:t>
        <w:br/>
        <w:t xml:space="preserve">       terminie stosownych wyjaśnień,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    przedstawi fałszywe i / lub niepełne oświadczenie w celu uzyskania środków finansowych,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35"/>
        <w:jc w:val="both"/>
        <w:rPr/>
      </w:pPr>
      <w:r>
        <w:rPr>
          <w:rFonts w:eastAsia="Times New Roman" w:cs="Arial" w:ascii="Arial" w:hAnsi="Arial"/>
        </w:rPr>
        <w:t>dopuści się nieprawidłowości finansowych,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.  nie przestrzega postanowień Regulaminu konkursu „Mini granty na inicjatywy wolontariackie  Korpusu </w:t>
        <w:br/>
        <w:t xml:space="preserve">       Solidarności”, w tym uniemożliwia przeprowadzenie monitoringu lub kontroli Operatora lub instytucji </w:t>
        <w:br/>
        <w:t xml:space="preserve">       finansującej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 W przypadku, gdy Realizator nie dokona w wyznaczonym terminie zwrotu środków, o którym </w:t>
        <w:br/>
        <w:t xml:space="preserve">     mowa w § 2 ust. 8, Operator podejmie czynności zmierzające do odzyskania należnych środków</w:t>
        <w:br/>
        <w:t xml:space="preserve">     finansowych, z wykorzystaniem dostępnych środków prawnych. Koszty czynności zmierzających </w:t>
        <w:br/>
        <w:t xml:space="preserve">     do odzyskania nieprawidłowo wykorzystanych środków finansowych obciążają w całości Realizatora.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§ </w:t>
      </w:r>
      <w:r>
        <w:rPr>
          <w:rFonts w:eastAsia="Times New Roman" w:cs="Arial" w:ascii="Arial" w:hAnsi="Arial"/>
          <w:b/>
        </w:rPr>
        <w:t xml:space="preserve">5 </w:t>
      </w:r>
      <w:r>
        <w:rPr>
          <w:rFonts w:eastAsia="Times New Roman" w:cs="Arial" w:ascii="Arial" w:hAnsi="Arial"/>
          <w:b/>
          <w:bCs/>
        </w:rPr>
        <w:t>Postanowienia końcowe</w:t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szystkie zmiany i uzupełnienia dotyczące Umowy wymagają formy pisemnej, pod rygorem nieważności.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odstawą wprowadzenia zmiany w Umowie jest pisemne wystąpienie Strony, która jest inicjatorem </w:t>
        <w:br/>
        <w:t xml:space="preserve">jej wprowadzenia.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Ewentualne spory powstałe na tle Umowy rozstrzygać będzie sąd powszechny właściwy dla siedziby </w:t>
      </w:r>
      <w:r>
        <w:rPr>
          <w:rFonts w:eastAsia="Times New Roman" w:cs="Arial" w:ascii="Arial" w:hAnsi="Arial"/>
        </w:rPr>
        <w:t>Operatora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sprawach nieuregulowanych Umową zastosowanie mają przepisy Kodeksu cywilnego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Umowę sporządzono w dwóch jednobrzmiących egzemplarzach, po jednym dla każdej ze stron.</w:t>
      </w:r>
    </w:p>
    <w:p>
      <w:pPr>
        <w:pStyle w:val="Akapitzlist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§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Klauzula informacyjna dla beneficjentów mini grantów</w:t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nocześnie przyjmuję do wiadomości, że: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dministratorem zbieranych danych osobowych jest Związek Lubuskich Organizacji Pozarządowych </w:t>
        <w:br/>
        <w:t>w Zielonej Górze.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e osobowe podane w Umowie będą przetwarzane w związku z podpisaniem </w:t>
        <w:br/>
        <w:t>i realizacją umowy na realizację bonu edukacyjnego, a także rozliczenia bonu. Podstawą prawną takiego przetwarzania jest prawnie uzasadniony interes Administratora polegający na realizacji umowy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ane osobowe podane w Umowie udostępniane są w celu monitoringu, sprawozdawczości                       i ewaluacji konkursu wyłącznie uprawnionym organom publicznym nadzorującym dystrybucję środków </w:t>
        <w:br/>
        <w:t xml:space="preserve">z programów pomocowych przez Administratora. Państwa dane osobowe przetwarzane są wyłącznie </w:t>
        <w:br/>
        <w:t>na terytorium Unii Europejskiej nie są przekazywane do organizacji międzynarodowych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3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osobowe zbierane w niniejszej Umowie będą przetwarzane przez 5 lat od momentu zakończenia zadania w ramach Programu „Korpus Solidarności – Program Wspierania i Rozwoju Wolontariatu Systematycznego na lata 2018-2030”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anie danych jest dobrowolne, a ich nie podanie jest równoznaczne z brakiem możliwości uzyskania bonu w ramach Konkursu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soby, których dane osobowe są przekazywane w niniejszej Umowie mają prawo żądania </w:t>
        <w:br/>
        <w:t>od Administratora dostępu do swoich danych osobowych, ich sprostowania, ograniczenia przetwarzania, wniesienia sprzeciwu wobec przetwarzania, a także do wniesienia skargi do organu nadzorczego, którym jest Prezes Urzędu Ochrony Danych Osobowych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osób podane w Umowie będą przetwarzane w sposób zautomatyzowany, ale nie będą podlegały procesom profilowania i zautomatyzowanego podejmowania decyzji.</w:t>
      </w:r>
    </w:p>
    <w:p>
      <w:pPr>
        <w:pStyle w:val="Akapitzlis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</w:rPr>
        <w:t>Załączniki: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1: kopia Formularza wniosku konkursowego o przyznanie mini grantu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2: Druk Sprawozdania z realizacji mini grantu na inicjatywy wolontariackie Korpusu Solidarności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</w:rPr>
        <w:t>...................................................................                                        ................................................................</w:t>
      </w:r>
      <w:bookmarkStart w:id="14" w:name="page13"/>
      <w:bookmarkStart w:id="15" w:name="page12"/>
      <w:bookmarkStart w:id="16" w:name="page9"/>
      <w:bookmarkEnd w:id="14"/>
      <w:bookmarkEnd w:id="15"/>
      <w:bookmarkEnd w:id="16"/>
      <w:r>
        <w:rPr>
          <w:rFonts w:eastAsia="Times New Roman" w:cs="Arial" w:ascii="Arial" w:hAnsi="Arial"/>
          <w:b/>
        </w:rPr>
        <w:t xml:space="preserve">  </w:t>
        <w:br/>
        <w:t xml:space="preserve">          Realizator                                                                                                Operator</w:t>
      </w:r>
    </w:p>
    <w:sectPr>
      <w:headerReference w:type="default" r:id="rId4"/>
      <w:footerReference w:type="default" r:id="rId5"/>
      <w:type w:val="nextPage"/>
      <w:pgSz w:w="11906" w:h="16838"/>
      <w:pgMar w:left="1140" w:right="1126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7716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p.wolontariat@gmail.com" TargetMode="External"/><Relationship Id="rId3" Type="http://schemas.openxmlformats.org/officeDocument/2006/relationships/hyperlink" Target="mailto:zlop.wolontari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0:00Z</dcterms:created>
  <dc:creator>LENOVO</dc:creator>
  <dc:description/>
  <cp:keywords/>
  <dc:language>en-US</dc:language>
  <cp:lastModifiedBy>Kowalski Ryszard</cp:lastModifiedBy>
  <cp:lastPrinted>2022-06-21T12:31:00Z</cp:lastPrinted>
  <dcterms:modified xsi:type="dcterms:W3CDTF">2025-04-06T19:30:00Z</dcterms:modified>
  <cp:revision>4</cp:revision>
  <dc:subject/>
  <dc:title/>
</cp:coreProperties>
</file>